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подання письмового запиту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 xml:space="preserve">та запиту електронною поштою на отримання публічної інформації від юридичної особи та об’єднань громадян без статусу юридичної особ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ник інформаці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А СЛУЖБА УКРАЇНИ З ПИТАНЬ ГЕОДЕЗІЇ, КАРТОГРАФІЇ ТА КАДАСТРУ/найменування територіального органу Державної служби України з питань геодезії, картографії та кадастр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вятослава Хороброго, 3, м. Київ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0315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тува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найменування юридичної особи/об’єднання громадян без статусу юридичної особи (прізвище, ім’я,          по батькові представника запитувача))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uk-UA"/>
              </w:rPr>
              <w:t>(поштова адреса / адреса електронної пошти / номер телефону запитувача (якщо такий є)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ит на отримання публічної інформації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Прошу відповідно до Закону України «Про доступ до публічної інформації» надати</w:t>
      </w:r>
      <w:r>
        <w:rPr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загальний опис інформації або вид, назва, реквізити чи зміст документа (якщо запитувачу це відомо))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Запитувану інформацію прошу надати у визначений законом строк (потрібне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значити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77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оштову адресу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оштовий індекс, область, район, населений пункт, вулиця, номери  будинку та квартири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електронну адресу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факсом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телефоном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  <w:tab/>
        <w:tab/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  <w:tab/>
        <w:tab/>
        <w:tab/>
        <w:tab/>
        <w:tab/>
        <w:tab/>
        <w:tab/>
        <w:tab/>
        <w:tab/>
        <w:t xml:space="preserve">          (підпис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мітк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firstLine="70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До апарату Державної служби України з питань геодезії, картографії та кадастру запит може бути подано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оштову адресу: м. Київ, вул. Святослава Хороброго, 3, </w:t>
            </w:r>
            <w:r>
              <w:rPr/>
              <w:t>03151</w:t>
            </w:r>
            <w:r>
              <w:rPr>
                <w:sz w:val="26"/>
                <w:szCs w:val="26"/>
                <w:lang w:val="uk-UA"/>
              </w:rPr>
              <w:t xml:space="preserve"> (на конверті зазначити «Публічна інформація»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телефоном: (044)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99 35 71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zvg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land</w:t>
              </w:r>
              <w:r>
                <w:rPr>
                  <w:rStyle w:val="InternetLink"/>
                  <w:sz w:val="26"/>
                  <w:szCs w:val="26"/>
                </w:rPr>
                <w:t>.gov.ua</w:t>
              </w:r>
            </w:hyperlink>
            <w:r>
              <w:rPr>
                <w:sz w:val="26"/>
                <w:szCs w:val="26"/>
                <w:u w:val="single"/>
                <w:lang w:val="uk-UA"/>
              </w:rPr>
              <w:t>;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sz w:val="26"/>
                  <w:szCs w:val="26"/>
                  <w:lang w:val="uk-UA"/>
                </w:rPr>
                <w:t>zakarpattia@land.gov.ua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в усній формі на особистому прийомі за адресою: м. Київ, вул. Святослава Хороброго, 3 (кімната громадської приймальні), понеділок - четвер - з 9.00 до 18.00, п’ятниця - з 9.00 до 16.45, обідня перерва - з 13.00 до 13.45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  <w:tab w:val="left" w:pos="567" w:leader="none"/>
              </w:tabs>
              <w:ind w:left="-108"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</w:tabs>
              <w:ind w:left="34"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2. Відповідь на запит на інформацію надається у спосіб, обраний   запитувачем, протягом п'яти робочих днів з дня реєстрації запиту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-108"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3. У разі якщо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ніж протягом п'яти робочих днів з дня реєстрації запиту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Інформація на запит надається безоплатно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-108"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У разі якщо запитувана інформація містить документи обсягом понад 10 сторінок, про це протягом п'яти робочих днів з дня реєстрації запиту повідомляється запитувачу із зазначенням обсягу фактичних витрат, пов'язаних із копіюванням або друком документів,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-108"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6. У задоволенні запиту може бути відмовлено у таких випадках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-108"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  <w:tab w:val="left" w:pos="851" w:leader="none"/>
              </w:tabs>
              <w:ind w:left="-108"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Державна служба України з питань геодезії, картографії та кадастру або її територіальний орган не володіють і не зобов'язані відповідно до їх компетенції, передбаченої законодавством, володіти інформацією, щодо якої зроблено запит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  <w:tab w:val="left" w:pos="85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інформація, що запитується, належить до категорії інформації з обмеженим доступом;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запитувач не оплатив фактичні витрати, пов'язані з копіюванням або друком документів, відповідно до пункту 5 цих Приміток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  <w:tab w:val="left" w:pos="85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не дотримано вимог щодо складання та подання запиту на інформацію, передбачених частиною п'ятою статті 19 Закону України «Про доступ до публічної інформації», а саме не зазначено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  <w:tab w:val="left" w:pos="85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запитувача, поштову адресу або адресу електронної пошти, а також номер засобу зв'язку (якщо такий є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  <w:tab w:val="left" w:pos="85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пис інформації або вид, назву, реквізити чи зміст документа, щодо якого зроблено запит (якщо запитувачу це відомо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601" w:leader="none"/>
                <w:tab w:val="left" w:pos="85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ис і дату (за умови надання запиту в письмовій формі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g@land.gov.ua" TargetMode="External"/><Relationship Id="rId3" Type="http://schemas.openxmlformats.org/officeDocument/2006/relationships/hyperlink" Target="mailto:zakarpattia@land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47:00Z</dcterms:created>
  <dc:creator>User_2</dc:creator>
  <dc:description/>
  <cp:keywords/>
  <dc:language>en-US</dc:language>
  <cp:lastModifiedBy>Користувач Windows</cp:lastModifiedBy>
  <cp:lastPrinted>2016-12-13T13:03:00Z</cp:lastPrinted>
  <dcterms:modified xsi:type="dcterms:W3CDTF">2025-09-30T07:47:00Z</dcterms:modified>
  <cp:revision>2</cp:revision>
  <dc:subject/>
  <dc:title/>
</cp:coreProperties>
</file>