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.05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комунікації, документального забезпечення  та контрол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утворення комісії для знищення окремих печаток Головного управління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>.05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управління персонало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призначення відповідальних за наповнення та ведення інформаційної системи управління людськими ресурсами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User</dc:creator>
  <dc:description/>
  <cp:keywords/>
  <dc:language>en-US</dc:language>
  <cp:lastModifiedBy>Користувач Windows</cp:lastModifiedBy>
  <dcterms:modified xsi:type="dcterms:W3CDTF">2025-07-02T08:21:00Z</dcterms:modified>
  <cp:revision>3</cp:revision>
  <dc:subject/>
  <dc:title>СИСТЕМА</dc:title>
</cp:coreProperties>
</file>