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публічн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6"/>
        <w:gridCol w:w="1997"/>
        <w:gridCol w:w="2481"/>
        <w:gridCol w:w="3972"/>
        <w:gridCol w:w="7"/>
      </w:tblGrid>
      <w:tr>
        <w:trPr/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у Закарпат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-ційний номе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каз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докумен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підрозді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откий зміст 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bookmarkStart w:id="0" w:name="_Hlk476479209"/>
            <w:bookmarkStart w:id="1" w:name="OLE_LINK2"/>
            <w:bookmarkStart w:id="2" w:name="OLE_LINK1"/>
            <w:bookmarkStart w:id="3" w:name="_Hlk476479229"/>
            <w:bookmarkStart w:id="4" w:name="OLE_LINK6"/>
            <w:bookmarkStart w:id="5" w:name="OLE_LINK5"/>
            <w:bookmarkStart w:id="6" w:name="_Hlk476479223"/>
            <w:bookmarkStart w:id="7" w:name="OLE_LINK4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  <w:lang w:val="uk-UA"/>
              </w:rPr>
              <w:t>.01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омунікації, документального забезпечення  та контролю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запровадження журнальної (паперової) форми реєстрації документів до відновлення працездатності  системи електронного документообігу "ДОК ПРОФ 3" в Головному управлінні Держгеокадастру у Закарпатській області</w:t>
            </w:r>
          </w:p>
          <w:p>
            <w:pPr>
              <w:pStyle w:val="Normal"/>
              <w:spacing w:before="240" w:after="0"/>
              <w:ind w:right="-5" w:hanging="0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  <w:lang w:val="uk-UA"/>
              </w:rPr>
              <w:t>.01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омунікації, документального забезпечення  та контролю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скасування наказу Головного управління від 13.01.2025 № 1 (скасування журнальної реєстрації)</w:t>
            </w:r>
          </w:p>
          <w:p>
            <w:pPr>
              <w:pStyle w:val="Normal"/>
              <w:spacing w:before="240" w:after="0"/>
              <w:ind w:right="-5" w:hanging="0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  <w:lang w:val="uk-UA"/>
              </w:rPr>
              <w:t>.01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правління персоналом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стан військового обліку призовників, військовозобов'язаних та резервістів у 2024 році та завдання на 2025 рік</w:t>
            </w:r>
          </w:p>
          <w:p>
            <w:pPr>
              <w:pStyle w:val="Normal"/>
              <w:spacing w:before="240" w:after="0"/>
              <w:ind w:right="-5" w:hanging="0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  <w:lang w:val="uk-UA"/>
              </w:rPr>
              <w:t>.01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ланування та аналітичної роботи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організацію та здійснення внутрішнього контролю у Головному управлінні Держгеокадастру у Закарпатській області</w:t>
            </w:r>
          </w:p>
          <w:p>
            <w:pPr>
              <w:pStyle w:val="Normal"/>
              <w:spacing w:before="240" w:after="0"/>
              <w:ind w:right="-5" w:hanging="0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uk-UA"/>
              </w:rPr>
              <w:t>.01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ий відділ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призначення уповноваженої особи для прийняття рішення про страхові виплати (Вулшиінська Г.В.)</w:t>
            </w:r>
          </w:p>
          <w:p>
            <w:pPr>
              <w:pStyle w:val="Normal"/>
              <w:spacing w:before="240" w:after="0"/>
              <w:ind w:right="-5" w:hanging="0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9:00Z</dcterms:created>
  <dc:creator>User</dc:creator>
  <dc:description/>
  <cp:keywords/>
  <dc:language>en-US</dc:language>
  <cp:lastModifiedBy>Користувач Windows</cp:lastModifiedBy>
  <dcterms:modified xsi:type="dcterms:W3CDTF">2025-04-03T13:59:00Z</dcterms:modified>
  <cp:revision>3</cp:revision>
  <dc:subject/>
  <dc:title>СИСТЕМА</dc:title>
</cp:coreProperties>
</file>