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6"/>
        <w:gridCol w:w="1997"/>
        <w:gridCol w:w="2481"/>
        <w:gridCol w:w="3972"/>
        <w:gridCol w:w="7"/>
      </w:tblGrid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-ційний ном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докумен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підрозді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bookmarkStart w:id="0" w:name="_Hlk476479209"/>
            <w:bookmarkStart w:id="1" w:name="OLE_LINK2"/>
            <w:bookmarkStart w:id="2" w:name="OLE_LINK1"/>
            <w:bookmarkStart w:id="3" w:name="_Hlk476479229"/>
            <w:bookmarkStart w:id="4" w:name="OLE_LINK6"/>
            <w:bookmarkStart w:id="5" w:name="OLE_LINK5"/>
            <w:bookmarkStart w:id="6" w:name="_Hlk476479223"/>
            <w:bookmarkStart w:id="7" w:name="OLE_LINK4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0.02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Управління державного земельного кадастру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проходження стажування адміністратора Бердар Г. І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02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Юридичний відділ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призначення відповідальних осіб (картотека Договори СГ) Боднар М.Ю, Бегені  В.В.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uk-UA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Відділ планування та аналітичної роботи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затвердження інформаційних та технологічних карток адміністративних послуг, які надаються Головним управлінням Держгеокадастру у Закарпатській області</w:t>
              <w:br/>
              <w:t>(відділ "ЦНАП Середнянської селищної ради"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1.02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Відділ комунікації, документального забезпечення  та контролю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утворення комісії для перевірки наявності документів, справ, видань, електронних носіїв інформації з грифом  "Для службового користування"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1.02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Відділ комунікації, документального забезпечення  та контролю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утворення комісії щодо перевірки наявності  печаток і штампів Головного управління</w:t>
            </w:r>
          </w:p>
          <w:p>
            <w:pPr>
              <w:pStyle w:val="Normal"/>
              <w:spacing w:before="240" w:after="0"/>
              <w:ind w:right="-5" w:hanging="0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9:00Z</dcterms:created>
  <dc:creator>User</dc:creator>
  <dc:description/>
  <cp:keywords/>
  <dc:language>en-US</dc:language>
  <cp:lastModifiedBy>Користувач Windows</cp:lastModifiedBy>
  <dcterms:modified xsi:type="dcterms:W3CDTF">2025-04-03T14:08:00Z</dcterms:modified>
  <cp:revision>5</cp:revision>
  <dc:subject/>
  <dc:title>СИСТЕМА</dc:title>
</cp:coreProperties>
</file>