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публічн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6"/>
        <w:gridCol w:w="1997"/>
        <w:gridCol w:w="2481"/>
        <w:gridCol w:w="3972"/>
        <w:gridCol w:w="7"/>
      </w:tblGrid>
      <w:tr>
        <w:trPr/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у Закарпат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-ційний номе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каз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докумен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підрозді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откий зміст 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bookmarkStart w:id="0" w:name="_Hlk476479209"/>
            <w:bookmarkStart w:id="1" w:name="OLE_LINK2"/>
            <w:bookmarkStart w:id="2" w:name="OLE_LINK1"/>
            <w:bookmarkStart w:id="3" w:name="_Hlk476479229"/>
            <w:bookmarkStart w:id="4" w:name="OLE_LINK6"/>
            <w:bookmarkStart w:id="5" w:name="OLE_LINK5"/>
            <w:bookmarkStart w:id="6" w:name="_Hlk476479223"/>
            <w:bookmarkStart w:id="7" w:name="OLE_LINK4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lang w:val="en-US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  <w:lang w:val="uk-UA"/>
              </w:rPr>
              <w:t>.04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Відділ комунікації, документального забезпечення  та контрол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Щодо дотримання вимог антикорупційного законодавства в частині своєчасного подання декларацій за 2024 рік</w:t>
            </w:r>
          </w:p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  <w:lang w:val="uk-UA"/>
              </w:rPr>
              <w:t>.04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Відділ комунікації, документального забезпечення  та контрол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скасування наказу Головного управління від 01.04.2025 № 13 (скасування журнальної реєстрації)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  <w:lang w:val="uk-UA"/>
              </w:rPr>
              <w:t>.04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Юридичний відді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визначення осіб, які беруть участь у судових справах, судових процесах та вчиняють дії в усіх судах України в інтересах та від імені Головного управління Держгеокадастру у Закарпатській області  (самопредставництво)</w:t>
            </w:r>
          </w:p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5:00Z</dcterms:created>
  <dc:creator>User</dc:creator>
  <dc:description/>
  <cp:keywords/>
  <dc:language>en-US</dc:language>
  <cp:lastModifiedBy>Користувач Windows</cp:lastModifiedBy>
  <dcterms:modified xsi:type="dcterms:W3CDTF">2025-07-02T08:19:00Z</dcterms:modified>
  <cp:revision>3</cp:revision>
  <dc:subject/>
  <dc:title>СИСТЕМА</dc:title>
</cp:coreProperties>
</file>