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убл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6"/>
        <w:gridCol w:w="1997"/>
        <w:gridCol w:w="2481"/>
        <w:gridCol w:w="3972"/>
        <w:gridCol w:w="7"/>
      </w:tblGrid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Закарпат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-ційний ном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каз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докумен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підрозді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ткий зміст 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uk-UA"/>
              </w:rPr>
              <w:t>.06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Юридичний відділ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затвердження розподілу обов’язків між начальником, першим заступником начальника та заступниками начальника Головного  управління Держгеокадастру у Закарпатській області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Відділ комунікації, документального забезпечення  та контрол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внесення змін до наказу Головного управління від 21.10.2019 № 287 “Про затвердження Інструкції з діловодства в Головному управлінні Держгеокадастру у Закарпатській області”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5:00Z</dcterms:created>
  <dc:creator>User</dc:creator>
  <dc:description/>
  <cp:keywords/>
  <dc:language>en-US</dc:language>
  <cp:lastModifiedBy>Користувач Windows</cp:lastModifiedBy>
  <dcterms:modified xsi:type="dcterms:W3CDTF">2025-07-02T08:23:00Z</dcterms:modified>
  <cp:revision>3</cp:revision>
  <dc:subject/>
  <dc:title>СИСТЕМА</dc:title>
</cp:coreProperties>
</file>