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лютого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лютого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51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0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12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39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3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45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2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4-08T13:17:00Z</dcterms:modified>
  <cp:revision>3</cp:revision>
  <dc:subject/>
  <dc:title>НАШ</dc:title>
</cp:coreProperties>
</file>