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bookmarkStart w:id="0" w:name="_Hlk476479209"/>
            <w:bookmarkStart w:id="1" w:name="OLE_LINK2"/>
            <w:bookmarkStart w:id="2" w:name="OLE_LINK1"/>
            <w:bookmarkStart w:id="3" w:name="_Hlk476479229"/>
            <w:bookmarkStart w:id="4" w:name="OLE_LINK6"/>
            <w:bookmarkStart w:id="5" w:name="OLE_LINK5"/>
            <w:bookmarkStart w:id="6" w:name="_Hlk476479223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en-US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правління персоналом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ь про структурні підрозділи Головного управління Держгеокадастру у Закарпатській області (відділ управління персоналом, сектор оцінювання та професійного розвитку відділу управління персонал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uk-UA"/>
              </w:rPr>
              <w:t>.10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/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го земельного кадастру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стажування адміністратора відділу ЦНАП Попович М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го земельного кадаст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стажування Космачевського  Я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го ауди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здійснення планового внутрішнього аудиту щодо виконання бюджетної програми КПКВК 28036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2:00Z</dcterms:created>
  <dc:creator>User</dc:creator>
  <dc:description/>
  <cp:keywords/>
  <dc:language>en-US</dc:language>
  <cp:lastModifiedBy>Користувач Windows</cp:lastModifiedBy>
  <dcterms:modified xsi:type="dcterms:W3CDTF">2025-02-10T15:18:00Z</dcterms:modified>
  <cp:revision>4</cp:revision>
  <dc:subject/>
  <dc:title>СИСТЕМА</dc:title>
</cp:coreProperties>
</file>