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убл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6"/>
        <w:gridCol w:w="1997"/>
        <w:gridCol w:w="2481"/>
        <w:gridCol w:w="3972"/>
        <w:gridCol w:w="7"/>
      </w:tblGrid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Закарпат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-ційний ном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каз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докумен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підрозді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ткий зміст 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bookmarkStart w:id="0" w:name="_Hlk476479209"/>
            <w:bookmarkStart w:id="1" w:name="OLE_LINK2"/>
            <w:bookmarkStart w:id="2" w:name="OLE_LINK1"/>
            <w:bookmarkStart w:id="3" w:name="_Hlk476479229"/>
            <w:bookmarkStart w:id="4" w:name="OLE_LINK6"/>
            <w:bookmarkStart w:id="5" w:name="OLE_LINK5"/>
            <w:bookmarkStart w:id="6" w:name="_Hlk476479223"/>
            <w:bookmarkStart w:id="7" w:name="OLE_LINK4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lang w:val="en-US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uk-UA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Відділ планування та аналітичної роботи</w:t>
            </w:r>
          </w:p>
          <w:p>
            <w:pPr>
              <w:pStyle w:val="Normal"/>
              <w:spacing w:before="240" w:after="0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внесення змін до наказів  Головного управління Держгеокадастру у Закарпатській області від 17.03.2023 № 17, від 24.05.2023 № 33, від 20.12.2023 № 89, від 26.01.2024 № 8, від 19.04.2024 № 25 та від 21.08.2024 № 47</w:t>
            </w:r>
          </w:p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uk-UA"/>
              </w:rPr>
              <w:t>.09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/>
            </w:pPr>
            <w:r>
              <w:rPr>
                <w:lang w:val="uk-UA"/>
              </w:rPr>
              <w:t>Наказ Головного управління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Відділ управління персоналом</w:t>
            </w:r>
          </w:p>
          <w:p>
            <w:pPr>
              <w:pStyle w:val="Normal"/>
              <w:spacing w:before="240" w:after="0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затвердження положення про відділ № 3 управління забезпечення реалізації державної політики у сфері земельних відносин (внесення змін до наказу 04.06.2024 № 29)</w:t>
            </w:r>
          </w:p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5:00Z</dcterms:created>
  <dc:creator>User</dc:creator>
  <dc:description/>
  <cp:keywords/>
  <dc:language>en-US</dc:language>
  <cp:lastModifiedBy>Користувач Windows</cp:lastModifiedBy>
  <dcterms:modified xsi:type="dcterms:W3CDTF">2025-02-10T14:48:00Z</dcterms:modified>
  <cp:revision>3</cp:revision>
  <dc:subject/>
  <dc:title>СИСТЕМА</dc:title>
</cp:coreProperties>
</file>