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  <w:lang w:val="uk-UA"/>
              </w:rPr>
              <w:t>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вернень громадян та доступу до публічної інформації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 оприлюднення набору даних</w:t>
            </w:r>
          </w:p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>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вернень громадян та доступу до публічної інформації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 вжиття заходів щодо реалізації  Закону України "Про доступ до публічної інформації"</w:t>
            </w:r>
          </w:p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  <w:lang w:val="uk-UA"/>
              </w:rPr>
              <w:t>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 визначення осіб, які беруть участь у судових справах, судових процесах та вчиняють дії в усіх судах України в інтересах та від імені Головного управління Держгеокадастру у Закарпатській області (самопредставництво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uk-UA"/>
              </w:rPr>
              <w:t>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" w:hanging="0"/>
              <w:rPr/>
            </w:pPr>
            <w:r>
              <w:rPr>
                <w:lang w:val="uk-UA"/>
              </w:rPr>
              <w:t>Про внесення змін до наказу Головного управління від 08.06.2022№ 60 "Про затвердження положень про структурні підрозділи Головного упраління  Держгеокадастру у Закарпатській області" (Положення про Уповноважену особу з питань запобігання та виявлення корупції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uk-UA"/>
              </w:rPr>
              <w:t>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 затвердження Методичних рекомендацій щодо організації роботи з повідомленнями про корупції, внесеними викривачами, в Головному управлінні Держгеокадастру у Закарпатській області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го земельного кадастр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 проведення стажування  (Самойлова О.)</w:t>
            </w:r>
          </w:p>
          <w:p>
            <w:pPr>
              <w:pStyle w:val="Normal"/>
              <w:spacing w:before="240" w:after="0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2:00Z</dcterms:created>
  <dc:creator>User</dc:creator>
  <dc:description/>
  <cp:keywords/>
  <dc:language>en-US</dc:language>
  <cp:lastModifiedBy>Користувач Windows</cp:lastModifiedBy>
  <dcterms:modified xsi:type="dcterms:W3CDTF">2025-02-10T15:20:00Z</dcterms:modified>
  <cp:revision>4</cp:revision>
  <dc:subject/>
  <dc:title>СИСТЕМА</dc:title>
</cp:coreProperties>
</file>