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подання письмового запиту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та запиту електронною поштою на отримання публічної інформації від юридичної особи та об’єднань громадян без статусу юридичної особ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ник інформаці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А СЛУЖБА УКРАЇНИ З ПИТАНЬ ГЕОДЕЗІЇ, КАРТОГРАФІЇ ТА КАДАСТРУ/найменування територіального органу Державної служби України з питань геодезії, картографії та кадастр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вятослава Хороброго, 3, м. Київ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0315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тува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айменування юридичної особи/об’єднання громадян без статусу юридичної особи (прізвище, ім’я,          по батькові представника запитувача))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(поштова адреса / адреса електронної пошти / номер телефону запитувача (якщо такий є)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т на отримання публічної інформації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Прошу відповідно до Закону України «Про доступ до публічної інформації» надати</w:t>
      </w:r>
      <w:r>
        <w:rPr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загальний опис інформації або вид, назва, реквізити чи зміст документа (якщо запитувачу це відомо)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Запитувану інформацію прошу надати у визначений законом строк (потрібне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значит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77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оштову адрес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штовий індекс, область, район, населений пункт, вулиця, номери  будинку та квартири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електронну адрес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аксо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елефоно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  <w:tab/>
        <w:tab/>
        <w:tab/>
        <w:tab/>
        <w:tab/>
        <w:tab/>
        <w:tab/>
        <w:tab/>
        <w:tab/>
        <w:t xml:space="preserve">          (підпис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До апарату Державної служби України з питань геодезії, картографії та кадастру запит може бути подано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штову адресу: м. Київ, вул. Святослава Хороброго, 3, </w:t>
            </w:r>
            <w:r>
              <w:rPr/>
              <w:t>03151</w:t>
            </w:r>
            <w:r>
              <w:rPr>
                <w:sz w:val="26"/>
                <w:szCs w:val="26"/>
                <w:lang w:val="uk-UA"/>
              </w:rPr>
              <w:t xml:space="preserve"> (на конверті зазначити «Публічна інформація»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телефоном: (044)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99 35 71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zv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and</w:t>
              </w:r>
              <w:r>
                <w:rPr>
                  <w:rStyle w:val="InternetLink"/>
                  <w:sz w:val="26"/>
                  <w:szCs w:val="26"/>
                </w:rPr>
                <w:t>.gov.ua</w:t>
              </w:r>
            </w:hyperlink>
            <w:r>
              <w:rPr>
                <w:sz w:val="26"/>
                <w:szCs w:val="26"/>
                <w:u w:val="single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в усній формі на особистому прийомі за адресою: м. Київ, вул. Святослава Хороброго, 3 (кімната громадської приймальні), понеділок - четвер - з 9.00 до 18.00, п’ятниця - з 9.00 до 16.45, обідня перерва - з 13.00 до 13.45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  <w:tab w:val="left" w:pos="567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2. Відповідь на запит на інформацію надається у спосіб, обраний   запитувачем, протягом п'яти робочих днів з дня реєстрації запиту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3. У разі якщо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реєстрації запиту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Інформація на запит надається безоплатно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У разі якщо запитувана інформація містить документи обсягом понад 10 сторінок, про це протягом п'яти робочих днів з дня реєстрації запиту повідомляється запитувачу із зазначенням обсягу фактичних витрат, пов'язаних із копіюванням або друком документів,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6. У задоволенні запиту може бути відмовлено у таких випадках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  <w:tab w:val="left" w:pos="851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Державна служба України з питань геодезії, картографії та кадастру або її територіальний орган не володіють і не зобов'язані відповідно до їх компетенції, передбаченої законодавством, володіти інформацією, щодо якої зроблено запи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інформація, що запитується, належить до категорії інформації з обмеженим доступом;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питувач не оплатив фактичні витрати, пов'язані з копіюванням або друком документів, відповідно до пункту 5 цих Приміток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не дотримано вимог щодо складання та подання запиту на інформацію, передбачених частиною п'ятою статті 19 Закону України «Про доступ до публічної інформації», а саме не зазначено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питувача, поштову адресу або адресу електронної пошти, а також номер засобу зв'язку (якщо такий є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пис інформації або вид, назву, реквізити чи зміст документа, щодо якого зроблено запит (якщо запитувачу це відомо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і дату (за умови надання запиту в письмовій формі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g@land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2:00Z</dcterms:created>
  <dc:creator>User_2</dc:creator>
  <dc:description/>
  <cp:keywords/>
  <dc:language>en-US</dc:language>
  <cp:lastModifiedBy>Користувач Windows</cp:lastModifiedBy>
  <cp:lastPrinted>2016-12-13T13:03:00Z</cp:lastPrinted>
  <dcterms:modified xsi:type="dcterms:W3CDTF">2024-12-16T09:32:00Z</dcterms:modified>
  <cp:revision>2</cp:revision>
  <dc:subject/>
  <dc:title/>
</cp:coreProperties>
</file>