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подання письмового запиту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та запиту електронною поштою на отримання публічн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фізичної особ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ник інформаці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Держгеокадастру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Закарпатській област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Народна, 4, м. Ужгород, Закарпатська область, 88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тува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різвище, ім’я, по батькові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_____________________________________________</w:t>
            </w:r>
            <w:r>
              <w:rPr>
                <w:sz w:val="28"/>
                <w:szCs w:val="28"/>
                <w:vertAlign w:val="superscript"/>
                <w:lang w:val="en-US"/>
              </w:rPr>
              <w:t>________</w:t>
            </w:r>
            <w:r>
              <w:rPr>
                <w:sz w:val="28"/>
                <w:szCs w:val="28"/>
                <w:vertAlign w:val="superscript"/>
                <w:lang w:val="uk-UA"/>
              </w:rPr>
              <w:t>_______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_________________________________________________________________________</w:t>
            </w:r>
            <w:r>
              <w:rPr>
                <w:sz w:val="28"/>
                <w:szCs w:val="28"/>
                <w:vertAlign w:val="superscript"/>
                <w:lang w:val="uk-UA"/>
              </w:rPr>
              <w:t>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val="uk-UA"/>
              </w:rPr>
              <w:t xml:space="preserve">    </w:t>
            </w:r>
            <w:r>
              <w:rPr>
                <w:sz w:val="28"/>
                <w:szCs w:val="28"/>
                <w:vertAlign w:val="superscript"/>
                <w:lang w:val="uk-UA"/>
              </w:rPr>
              <w:t>(поштова адреса / адреса електронної пошти / номер телефону запитувача (якщо такий є)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т на отримання публічної інформації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Прошу відповідно до Закону України «Про доступ до публічної інформації» надати</w:t>
      </w:r>
      <w:r>
        <w:rPr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загальний опис інформації або вид, назва, реквізити чи зміст документа (якщо запитувачу це відомо))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тувану інформацію прошу надати у визначений законом строк (потрібне зазначит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77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оштову адрес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val="uk-UA"/>
              </w:rPr>
              <w:t xml:space="preserve">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оштовий індекс, область, район, населений пункт, вулиця, номери будинку та квартири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електронну адрес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аксо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елефоно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  <w:tab/>
        <w:tab/>
        <w:tab/>
        <w:tab/>
        <w:tab/>
        <w:tab/>
        <w:tab/>
        <w:tab/>
        <w:tab/>
        <w:t xml:space="preserve">          (підпис)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: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ind w:left="0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До Головного управління Держгеокадастру у Закарпатській області  запит може бути подано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оштову адресу: пл. Народна, 4, м. Ужгород, Закарпатська область 88000 (на конверті зазначити “Публічна інформація”)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елефоном: (0231) 61-58-59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електронну адресу: </w:t>
            </w:r>
            <w:r>
              <w:rPr>
                <w:sz w:val="26"/>
                <w:szCs w:val="26"/>
                <w:u w:val="single"/>
                <w:lang w:val="en-US"/>
              </w:rPr>
              <w:t>uz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zvg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land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gov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в усній формі на особистому прийомі за адресою: пл. Народна, 4,                м. Ужгород, Закарпатська область, 88000 (кімната громадської приймальні), понеділок – четвер – з 9.00 до 18.00, п’ятниця – з 9.00 до 16.45, обідня перерва –          з 13.00  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3.45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2. Відповідь на запит на інформацію надається у спосіб, обраний запитувачем, протягом п'яти робочих днів з дня реєстрації запиту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3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3. У разі якщо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реєстрації запиту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4. Інформація на запит надається безоплатно.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ind w:left="0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5. У разі якщо запитувана інформація містить документи обсягом понад 10 сторінок, про це протягом п'яти робочих днів з дня реєстрації запиту повідомляється запитувачу із зазначенням обсягу фактичних витрат, пов'язаних із копіюванням або друком документів,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У задоволенні запиту може бути відмовлено у таких випадках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1) Головне управління Держгеокадастру у Закарпатській області не володіє і не зобов'язане відповідно до його компетенції, передбаченої законодавством, володіти інформацією, щодо якої зроблено запит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2) інформація, що запитується, належить до категорії інформації з обмеженим доступом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3) запитувач не оплатив фактичні витрати, пов'язані з копіюванням або друком документів, відповідно до пункту 5 цих Приміток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4) не дотримано вимог щодо складання та подання запиту на інформацію, передбачених частиною п'ятою статті 19 Закону України “Про доступ до публічної інформації”, а саме не зазначено: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йменування запитувача, поштову адресу або адресу електронної пошти, а також номер засобу зв'язку (якщо такий є);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ний опис інформації або вид, назву, реквізити чи зміст документа, щодо якого зроблено запит (якщо запитувачу це відомо);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і дату (за умови надання запиту в письмовій формі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40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1:00Z</dcterms:created>
  <dc:creator>Vita Porada</dc:creator>
  <dc:description/>
  <cp:keywords/>
  <dc:language>en-US</dc:language>
  <cp:lastModifiedBy>Користувач Windows</cp:lastModifiedBy>
  <cp:lastPrinted>2016-11-22T15:33:00Z</cp:lastPrinted>
  <dcterms:modified xsi:type="dcterms:W3CDTF">2024-12-16T09:31:00Z</dcterms:modified>
  <cp:revision>2</cp:revision>
  <dc:subject/>
  <dc:title/>
</cp:coreProperties>
</file>