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8" w:hanging="7088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77165</wp:posOffset>
                </wp:positionV>
                <wp:extent cx="6172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ab/>
                                  </w:r>
                                </w:p>
                                <w:tbl>
                                  <w:tblPr>
                                    <w:tblW w:w="99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ind w:left="6521" w:hanging="0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ЗАТВЕРДЖЕНО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7088" w:hanging="70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Наказ Головного управління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7088" w:hanging="70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Держгеокадастру  у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7088" w:hanging="70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Закарпатській області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6521" w:hanging="6521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від 20.07.2020 №9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033" w:type="dxa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5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  <w:u w:val="single"/>
                                    </w:rPr>
                                    <w:t>ВИПРАВЛЕННЯ ТЕХНІЧНОЇ ПОМИЛКИ У ВІДОМОСТЯХ З ДЕРЖАВНОГО ЗЕМЕЛЬНОГО КАДАСТРУ, ДОПУЩЕНОЇ НЕ З ВИНИ ОРГАНУ, ЩО ЗДІЙСНЮЄ ЙОГО ВЕД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зва адміністративної по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ідділ в  Ужгородському  районі Головного управління Держгеокадастру у Закарпатській област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найменування суб’єкта надання послуг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 суб’єкта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. Шандора Петефі, 14, м. Ужгород, Закарпатська область, 8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формація щодо режиму роботи  суб’єкта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еділок – четвер – з 08-00 до 17-00год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’ятниця – з 08-00 до 15-45 год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ідня перерва – з 12-00 до 12-4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/факс (довідки), адреса електронної пошти та веб-сайт суб’єкта надання 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(0312) 61-49-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 uzhhorod.uz@land.gov.u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б-сайт: http://zakarpatska.land.gov.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рмативн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и Україн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тя 37 Закону України «Про Державний земельний кадас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ти Кабінету Міністрів Україн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и 138, 139, 142, 146, 148, 150 Порядку ведення Державного земельного кадастру, затвердженого постановою Кабінету Міністрів України від 17 жовтня 2012 р. № 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 центральних органів виконавчої влад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 місцевих органів виконавчої влади/органів 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ідстава для одерж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Виявлення фізичною або юридичною особою технічної помилки (описка, друкарська, граматична, арифметична чи інша помилка) у витязі, довідці з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у, викопіюванні з картографічних матеріалі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у або у документах, на підставі яких внесені відомості д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у, яка допущена не з вини органу, що здійснює веден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у або отримання від Державного кадастрового реєстратора повідомлення 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 за формою, що додається*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черпний перелік документів, необхідних для отримання адміністративної послуги, а 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20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Заява у паперовій формі заінтересованої особи</w:t>
                                  </w:r>
                                  <w:r>
                                    <w:rPr>
                                      <w:rFonts w:cs="Antiqua;Courier New" w:ascii="Antiqua;Courier New" w:hAnsi="Antiqua;Courier New"/>
                                      <w:b/>
                                      <w:sz w:val="2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 виправлення технічних помилок, допущених під час ведення Державного земельного кадастру за формою, що додається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20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Документи (або їх посвідчені копії), на підставі яких до Державного земельного кадастру внесені відомості, та ті, що містять технічні помилк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 Документи з виправленими технічними помилками (в електронній та паперовій формі), які є підставою для виправлення відповідних технічних помилок у Державному земельному кадастр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4. Документ, що підтверджує оплату послуг з виправлення технічних помилок у Державному земельному кадастр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або інформація (реквізити платежу) про сплату збору (внесення плати) в будь-якій формі, надані суб’єктом звернення **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ок та спосіб подання документів, необхідних для отрим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ява про виправлення технічних помилок, допущених під час ведення Державного земельного кадастру разом з доданими до неї документами подається заінтересованою особою особисто або надсилається рекомендованим листом з описом вкладення та повідомленням про врученн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або в електронній форм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за власним кваліфікованим електронним підписом (печаткою) заявник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надсилається через Єдиний державний портал адміністративних послуг, у тому числі через інтегровану з ним інформаційну систему Держгеокадастр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ність (безоплатність)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уга плат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 разі платност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но-правові акти, на підставі яких стягується пла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тя 41 Закону України «Про Державний земельний кадас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мір та порядок внесення плати (адміністративного збору) за платну адміністративну послуг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змір плати за надання послуги –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13 розміру прожиткового мінімуму для працездатних осіб, встановленого законом  на 1 січня календарного року, в якому надається відповідна адміністративна послуг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або інформація (реквізити платежу) про сплату збору (внесення плати) в будь-якій формі, надані суб’єктом звернення ***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лата послуг здійснюється з урахуванням вимог Закону України «Про платіжні системи та переказ коштів в Україні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рахунковий рахунок для внесення пла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Отримувач коштів УК у м.Ужгороді/м.Ужгород/22012500, код отримувача (ЄДРПОУ): 38015610, номер рахунку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B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8999980334109879027007002, банк отримувача: Казначейство України (ЕАП), код класифікації доходів бюджету 2201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робочих дні з дня реєстрації відповідної заяви у територіальному органі Держгеокада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лік підстав для відмови у наданні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виправлен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технічних помилок у документах, що стали підставою для внесення відомостей до Державного земельного кадастру та виправлення яких має передувати виправленню відповідних відомостей у Державному земельному кадастр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виправлення помил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ідомлення про виправлення помилки заінтересованим особам (у тому числі власників, користувачів земельних ділянок, а також третіх осіб, інтересів яких стосувалося виправлення помилок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іна документа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в якому виявлено помилку (витяг, довідку з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у, викопіювання з картографічних матеріалі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у) заявникові за його бажанн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ідомлення про відмову у прийнятті заяви про внесення відомостей (змін до них) до Державного земельного кадастр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ідмова у виправленні помил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и отримання відповіді (результату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дсилається поштою на адресу, вказану заявником у заяві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 разі подання заяви в електронній формі за власни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ліфікованим електронним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ідписом (печаткою) заявника за бажанням заявника видається також у формі електронного документа засобами телекомунікаційного зв'яз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іт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Форма повідомлення пр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наведено у додатку 1 до інформаційної картки адміністративної по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* Форма заяви про виправлення технічних помилок, допущених під час ведення Державного земельного кадастр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наведено у додатку 2 до інформаційної картки адміністративної послуг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***до 31 грудня 2021 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5664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5664" w:hanging="0"/>
                              <w:rPr>
                                <w:b/>
                                <w:b/>
                                <w:bCs/>
                                <w:caps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eastAsia="uk-UA"/>
                              </w:rPr>
                              <w:t>до 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395" w:hanging="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прізвище, ім'я та по батькові фізичної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особи / найменування юридичної особи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місце проживання фізичної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особи / місцезнаходження юридичної особ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5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</w:r>
                            <w:bookmarkStart w:id="0" w:name="n492"/>
                            <w:bookmarkStart w:id="1" w:name="n492"/>
                            <w:bookmarkEnd w:id="1"/>
                          </w:p>
                          <w:p>
                            <w:pPr>
                              <w:pStyle w:val="Normal"/>
                              <w:ind w:right="450" w:hanging="0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  <w:t>ПОВІДОМЛЕННЯ 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  <w:t>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3"/>
                              <w:gridCol w:w="4955"/>
                            </w:tblGrid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bookmarkStart w:id="2" w:name="n493"/>
                                  <w:bookmarkEnd w:id="2"/>
                                  <w:r>
                                    <w:rPr>
                                      <w:lang w:eastAsia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right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. 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right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bookmarkStart w:id="3" w:name="n494"/>
                                  <w:bookmarkEnd w:id="3"/>
                                  <w:r>
                                    <w:rPr>
                                      <w:lang w:eastAsia="uk-UA"/>
                                    </w:rPr>
                                    <w:t>Державним кадастровим реєстратором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Держгеокадастр або наймену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__________________________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його територіального орган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4" w:name="n495"/>
                            <w:bookmarkEnd w:id="4"/>
                            <w:r>
                              <w:rPr>
                                <w:color w:val="000000"/>
                                <w:lang w:eastAsia="uk-UA"/>
                              </w:rPr>
                              <w:t>розглянуто повідомлення про виявлення технічної помилки фізичною або юридичною особою від "___" ____________ 20__ р. з реєстраційним номером ___________________ разом з доданими до нього документами та встановлено, що відомості Державного земельного кадастру відповідають інформації, що міститься в документах, які стали підставою для їх внесення, але 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5" w:name="n496"/>
                            <w:bookmarkEnd w:id="5"/>
                            <w:r>
                              <w:rPr>
                                <w:color w:val="000000"/>
                                <w:lang w:eastAsia="uk-UA"/>
                              </w:rPr>
                              <w:t>__________________________________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назва документів, які стали підставою для внесення відомостей 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br/>
                              <w:t>__________________________________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Державного земельного кадастру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6" w:name="n497"/>
                            <w:bookmarkEnd w:id="6"/>
                            <w:r>
                              <w:rPr>
                                <w:color w:val="000000"/>
                                <w:lang w:eastAsia="uk-UA"/>
                              </w:rPr>
                              <w:t>виявлено технічну помилку, а са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7" w:name="n498"/>
                            <w:bookmarkEnd w:id="7"/>
                            <w:r>
                              <w:rPr>
                                <w:color w:val="000000"/>
                                <w:lang w:eastAsia="uk-UA"/>
                              </w:rPr>
                              <w:t>__________________________________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суть виявлених помилок) 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________________________________________________________________________________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bookmarkStart w:id="8" w:name="n499"/>
                            <w:bookmarkEnd w:id="8"/>
                            <w:r>
                              <w:rPr>
                                <w:color w:val="000000"/>
                                <w:lang w:eastAsia="uk-UA"/>
                              </w:rPr>
                              <w:t>Відповідно до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000000"/>
                                <w:lang w:eastAsia="uk-UA"/>
                              </w:rPr>
                              <w:instrText xml:space="preserve"> HYPERLINK "http://zakon3.rada.gov.ua/laws/show/1051-2012-п/paran19" \l "n19" \n _blank</w:instrText>
                            </w:r>
                            <w:r>
                              <w:rPr>
                                <w:rStyle w:val="InternetLink"/>
                                <w:color w:val="000000"/>
                                <w:lang w:eastAsia="uk-U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lang w:eastAsia="uk-UA"/>
                              </w:rPr>
                              <w:t>Порядку ведення Державного земельного кадастру</w:t>
                            </w:r>
                            <w:r>
                              <w:rPr>
                                <w:rStyle w:val="InternetLink"/>
                                <w:color w:val="000000"/>
                                <w:lang w:eastAsia="uk-UA"/>
                              </w:rPr>
                              <w:fldChar w:fldCharType="end"/>
                            </w:r>
                            <w:r>
                              <w:rPr/>
                              <w:t> повідомляємо про необхідність виправлення зазначених технічних помилок у документах, що стали підставою для внесення відомостей до Державного земельного кадастру.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3"/>
                              <w:gridCol w:w="2765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4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bookmarkStart w:id="9" w:name="n500"/>
                                  <w:bookmarkEnd w:id="9"/>
                                  <w:r>
                                    <w:rPr>
                                      <w:lang w:eastAsia="uk-UA"/>
                                    </w:rPr>
                                    <w:t>Державний кадастровий реєстратор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0" w:name="n501"/>
                            <w:bookmarkEnd w:id="10"/>
                            <w:r>
                              <w:rPr>
                                <w:color w:val="000000"/>
                                <w:lang w:eastAsia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1" w:name="n502"/>
                            <w:bookmarkEnd w:id="11"/>
                            <w:r>
                              <w:rPr>
                                <w:color w:val="000000"/>
                                <w:lang w:eastAsia="uk-UA"/>
                              </w:rPr>
                              <w:t>"___" ____________ 20__ р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4248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4248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 xml:space="preserve">Додаток 2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4248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о 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</w:r>
                          </w:p>
                          <w:tbl>
                            <w:tblPr>
                              <w:tblW w:w="2600" w:type="pct"/>
                              <w:jc w:val="left"/>
                              <w:tblInd w:w="453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1"/>
                            </w:tblGrid>
                            <w:tr>
                              <w:trPr/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ому кадастровому реєстратору </w:t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Держгеокадастр або найменування його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територіального органу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прізвище, ім'я та по батькові фізичної особи /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найменування юридичної особи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податковий номер / серія та номер паспорта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фізичної особи,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яка через свої релігійні переконання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відмовилася від прийняття номера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реквізити документа, що посвідчує особу,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яка звернулася із заявою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 xml:space="preserve">(назва документа, номер та серія, дата видачі), та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документа, що посвідчує повноваження діяти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від імені особи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місце проживання фізичної особи /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місцезнаходження юридичної особи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контактний телефон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5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</w:r>
                            <w:bookmarkStart w:id="12" w:name="n506"/>
                            <w:bookmarkStart w:id="13" w:name="n506"/>
                            <w:bookmarkEnd w:id="13"/>
                          </w:p>
                          <w:p>
                            <w:pPr>
                              <w:pStyle w:val="Normal"/>
                              <w:ind w:right="450" w:hanging="0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  <w:t>ЗАЯВА 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  <w:t>про виправлення технічних помилок, допущених під час ведення Державного земельного кадаст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bookmarkStart w:id="14" w:name="n507"/>
                            <w:bookmarkEnd w:id="14"/>
                            <w:r>
                              <w:rPr>
                                <w:color w:val="000000"/>
                                <w:lang w:eastAsia="uk-UA"/>
                              </w:rPr>
                              <w:t>Відповідно до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lang w:eastAsia="uk-UA"/>
                              </w:rPr>
                              <w:instrText xml:space="preserve"> HYPERLINK "http://zakon3.rada.gov.ua/laws/show/1051-2012-п/paran19" \l "n19" \n _blank</w:instrText>
                            </w:r>
                            <w:r>
                              <w:rPr>
                                <w:rStyle w:val="InternetLink"/>
                                <w:lang w:eastAsia="uk-U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lang w:eastAsia="uk-UA"/>
                              </w:rPr>
                              <w:t>Порядку ведення Державного земельного кадастру</w:t>
                            </w:r>
                            <w:r>
                              <w:rPr>
                                <w:rStyle w:val="InternetLink"/>
                                <w:lang w:eastAsia="uk-UA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 прошу виправити технічну помилку у відомостях Державного земельного кадастру, а са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5" w:name="n508"/>
                            <w:bookmarkEnd w:id="15"/>
                            <w:r>
                              <w:rPr>
                                <w:color w:val="000000"/>
                                <w:lang w:eastAsia="uk-UA"/>
                              </w:rPr>
                              <w:t>_________________________________________________________________________,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суть помил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6" w:name="n509"/>
                            <w:bookmarkEnd w:id="16"/>
                            <w:r>
                              <w:rPr>
                                <w:color w:val="000000"/>
                                <w:lang w:eastAsia="uk-UA"/>
                              </w:rPr>
                              <w:t>допущену та виправлену у документах, на підставі яких були внесені такі відомості з них, згідно з повідомленням Державного кадастрового реєстратора пр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7" w:name="n510"/>
                            <w:bookmarkEnd w:id="17"/>
                            <w:r>
                              <w:rPr>
                                <w:color w:val="000000"/>
                                <w:lang w:eastAsia="uk-UA"/>
                              </w:rPr>
                      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8" w:name="n511"/>
                            <w:bookmarkEnd w:id="18"/>
                            <w:r>
                              <w:rPr>
                                <w:color w:val="000000"/>
                                <w:lang w:eastAsia="uk-UA"/>
                              </w:rPr>
                              <w:t>виявлення технічної помилки, допущеної у відомостях Державного земельного кадастру органом, що здійснює його ведення.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9" w:name="n512"/>
                            <w:bookmarkEnd w:id="19"/>
                            <w:r>
                              <w:rPr>
                                <w:color w:val="000000"/>
                                <w:lang w:eastAsia="uk-UA"/>
                              </w:rPr>
                              <w:t>від "___" __________ 20__ р. з реєстраційним номером 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20" w:name="n513"/>
                            <w:bookmarkEnd w:id="20"/>
                            <w:r>
                              <w:rPr>
                                <w:color w:val="000000"/>
                                <w:lang w:eastAsia="uk-UA"/>
                              </w:rPr>
                              <w:t>До заяви додають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170" w:hanging="36"/>
                              <w:contextualSpacing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21" w:name="n514"/>
                            <w:bookmarkEnd w:id="21"/>
                            <w:r>
                              <w:rPr>
                                <w:color w:val="000000"/>
                                <w:lang w:eastAsia="uk-UA"/>
                              </w:rPr>
                              <w:t>документи / посвідчені копії документів, на підставі яких до Державного земельного кадастру були внесені відомості та які містять технічну помилку __________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170" w:hanging="36"/>
                              <w:contextualSpacing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22" w:name="n515"/>
                            <w:bookmarkEnd w:id="22"/>
                            <w:r>
                              <w:rPr>
                                <w:color w:val="000000"/>
                                <w:lang w:eastAsia="uk-UA"/>
                              </w:rPr>
                              <w:t>документи з виправленими технічними помилками, які є підставою для виправлення відповідних технічних помилок у Державному земельному кадастрі _______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170" w:hanging="36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bookmarkStart w:id="23" w:name="n516"/>
                            <w:bookmarkEnd w:id="23"/>
                            <w:r>
                              <w:rPr/>
                              <w:t>документ, що підтверджує внесення плати за виправлення технічних помилок у Державному земельному кадастрі.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5"/>
                              <w:gridCol w:w="1735"/>
                              <w:gridCol w:w="1060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bookmarkStart w:id="24" w:name="n517"/>
                                  <w:bookmarkEnd w:id="24"/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лужбова інформац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єстраційний номер зая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ата реєстрації зая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пис заявник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різвище, ім'я та по батькові Державного кадастрового реєстра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.П. (за наявності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пис Державного кадастрового реєстра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ата подання заяв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25" w:name="n518"/>
                            <w:bookmarkEnd w:id="25"/>
                            <w:r>
                              <w:rPr>
                                <w:color w:val="000000"/>
                                <w:lang w:eastAsia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5664" w:hanging="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088" w:hanging="708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eastAsia="ru-RU"/>
                              </w:rPr>
                              <w:t xml:space="preserve">                                                                                      ЗАТВЕРДЖЕНО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>Наказ Головного управління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 xml:space="preserve">Держгеокадастру  у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 xml:space="preserve">Закарпатській області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>від 29.12.2020 № 302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ind w:left="7088" w:hanging="7088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033" w:type="dxa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5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АДАННЯ ДОВІДКИ ПРО ОСІБ, ЯКІ ОТРИМАЛИ ДОСТУП ДО ІНФОРМАЦІЇ ПРО СУБ’ЄКТА РЕЧОВОГО ПРАВА У ДЕРЖАВНОМУ ЗЕМЕЛЬНОМУ КАДАСТ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зва адміністративної по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ідділ в Ужгородському  районі Головного управління Держгеокадастру у Закарпатській област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йменування суб’єкта надання послуг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 суб’єкта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. Шандора Петефі, 14, м. Ужгород, Закарпатська область, 8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формація щодо режиму роботи суб’єкта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еділок – четвер – з 08-00 до 17-00год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’ятниця – з 08-00 до 15-45 год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ідня перерва – з 12-00 до 12-4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/факс (довідки), адреса електронної пошти та веб-сайт суб’єкта надання 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(0312) 61-49-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 uzhhorod.uz@land.gov.u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б-сайт: http://zakarpatska.land.gov.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рмативн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и Україн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тя 36 Закону України «Про Державний земельний кадас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ти Кабінету Міністрів Україн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и 165, 166, 167, 167-1, 168, 198, 199 Порядку ведення Державного земельного кадастру, затвердженого постановою Кабінету Міністрів України від 17.10.2012 № 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 центральних органів виконавчої влад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 місцевих органів виконавчої влади/органів 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ідстава для одерж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а про надання відомостей з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черпний перелік документів, необхідних для отримання адміністративної послуги, а 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 Заява про надання відомостей з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  від 17 жовтня 2012 р. № 1051 (форма заяви додається)*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кумент, який підтверджує повноваження діяти від імені заявника (у разі подання заяви уповноваженою заявником особо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ок та спосіб подання документів, необхідних для отрим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ність (безоплатність)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о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ягом 10 робочих днів з дня реєстрації відповідної заяви у територіальному органі Держгеокада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лік підстав для відмови у наданні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У Державному земельному кадастрі відсутні запитувані відомост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Із заявою про надання відомостей з Державного земельного кадастру звернулася неналежна особа (на отримання відомостей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 мають право: суб’єкти речових прав на земельні ділянки; органи державної влади та органи місцевого самоврядування для реалізації своїх повноважень, визначених законом.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відка про осіб, які отримали доступ до інформації про суб’єкта речового права у Державному земельному кадастрі або повідомлення про відмову у її надан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и отримання відповіді (результату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ається заявнику (уповноваженій особі заявника), надсилається поштою на адресу, вказану заявником у заяві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разі подання заяви в електронній формі за власним електронним цифровим підписом (печаткою) заявника довідка про осіб, які отримали доступ до інформації про суб’єкта речового права у Державному земельному кадастрі або мотивована відмова у наданні такої довідки за бажанням заявника видаються також у формі електронного документа засобами телекомунікаційного зв’яз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іт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 Форма заяви про надання відомостей з Державного земельного кадастру наведена у додатку до інформаційної картки адміністративної послуг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300"/>
                              <w:ind w:left="4536" w:hanging="0"/>
                              <w:rPr/>
                            </w:pPr>
                            <w:r>
                              <w:rPr/>
                              <w:t>Додаток</w:t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0"/>
                              <w:ind w:left="4536" w:hanging="0"/>
                              <w:rPr/>
                            </w:pPr>
                            <w:r>
                              <w:rPr/>
                              <w:t>до інформаційної картки адміністративної послуги з надання довідки про осіб, які отримали доступ до інформації про суб’єкта речового права у Державному земельному кадастрі</w:t>
                            </w:r>
                          </w:p>
                          <w:tbl>
                            <w:tblPr>
                              <w:tblW w:w="94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  <w:gridCol w:w="5459"/>
                            </w:tblGrid>
                            <w:tr>
                              <w:trPr/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особа, уповноважена надавати відомості ____________________________________________</w:t>
                                    <w:br/>
                                    <w:t>з Державного земельного кадастру)</w:t>
                                    <w:br/>
                                    <w:t>____________________________________________</w:t>
                                    <w:br/>
                                    <w:t xml:space="preserve">(прізвище, ім’я та по батькові фізичної особи / </w:t>
                                    <w:br/>
                                    <w:t>____________________________________________</w:t>
                                    <w:br/>
                                    <w:t xml:space="preserve">найменування юридичної особи) </w:t>
                                    <w:br/>
                                    <w:t>____________________________________________</w:t>
                                    <w:br/>
                                    <w:t xml:space="preserve">(податковий номер/серія та номер паспорта </w:t>
                                    <w:br/>
                                    <w:t>____________________________________________</w:t>
                                    <w:br/>
                                    <w:t xml:space="preserve">фізичної особи, яка через свої релігійні переконання </w:t>
                                    <w:br/>
                                    <w:t>____________________________________________</w:t>
                                    <w:br/>
                                    <w:t xml:space="preserve">відмовилася від прийняття номера) </w:t>
                                    <w:br/>
                                    <w:t>____________________________________________</w:t>
                                    <w:br/>
                                    <w:t xml:space="preserve">(реквізити документа, що посвідчує особу, </w:t>
                                    <w:br/>
                                    <w:t>____________________________________________</w:t>
                                    <w:br/>
                                    <w:t>яка звернулася із заявою</w:t>
                                    <w:br/>
                                    <w:t>____________________________________________</w:t>
                                    <w:br/>
                                    <w:t>(назва документа, номер та серія, дата видачі), та ____________________________________________</w:t>
                                    <w:br/>
                                    <w:t xml:space="preserve">документа, що посвідчує повноваження діяти ____________________________________________ </w:t>
                                    <w:br/>
                                    <w:t xml:space="preserve">від імені особи) </w:t>
                                    <w:br/>
                                    <w:t>____________________________________________</w:t>
                                    <w:br/>
                                    <w:t xml:space="preserve">(місце проживання фізичної особи / </w:t>
                                    <w:br/>
                                    <w:t>____________________________________________</w:t>
                                    <w:br/>
                                    <w:t xml:space="preserve">місцезнаходження юридичної особи) </w:t>
                                    <w:br/>
                                    <w:t>____________________________________________</w:t>
                                    <w:br/>
                                    <w:t>(номер контактного телефон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ро надання відомостей з Державного земельного кадастру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повідно до Закону України “Про Державний земельний кадастр” та Порядку ведення Державного земельного кадастру прошу надати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  <w:gridCol w:w="634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тяг з Державного земельного кадастру 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: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і державного кордону Україн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і в межах території адміністративно-територіальної одиниці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меження у використанні земель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uk-UA"/>
                                    </w:rPr>
                                    <w:t>земельну ділянку з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Style w:val="St4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ачу державного акта на право власності на земельну ділянку новому власнику земельної діля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ідку, що містить узагальнену інформацію про землі (території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опіювання з картографічної основи Державного земельного кадастру, кадастрової карти (плану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ію документа, що створюється під час ведення Державного земельного кадастру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тяг з документа Державного земельного кадастру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ідку про наявність та розмір земельної частки (паю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ідку про осіб, які отримали доступ до інформації про суб’єкта речового права у Державному земельному кадастрі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3980"/>
                              <w:gridCol w:w="3885"/>
                            </w:tblGrid>
                            <w:tr>
                              <w:trPr/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домості про: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сника / користувача земельної ділянки або уповноважену ним особу;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адкоємця/ правонаступника (для юридичних осіб);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у, в інтересах якої встановлено обмеження, або уповноважену нею особ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 державної влади / орган місцевого самоврядування;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зробника документації із землеустрою/суб’єкта оціночної діяльності відповідно до статті 6 Закону України “Про оцінку земель”;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таріу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ізвище, ім’я та по батькові фізичної </w:t>
                                    <w:br/>
                                    <w:t>особи / найменування юридичної особи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тковий номер / серія та номер паспорта фізичної особи, яка через свої релігійні переконання відмовилася від прийняття номер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це проживання фізичної особи / місцезнаходження юридичної особи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омості про об’єкт Державного земельного кадастру, стосовно якого запитуються відомості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5"/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і про земельну ділянку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це розташування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ий номер земельної ділянки (за наявності)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і про інший об’єкт Державного земельного кадастру, стосовно якого запитуються відомості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омості про документ та/або витяг з документа Державного земельного кадастру, стосовно якого запитуються відомості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заяви/запиту додаються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4"/>
                              <w:gridCol w:w="5251"/>
                            </w:tblGrid>
                            <w:tr>
                              <w:trPr/>
                              <w:tc>
                                <w:tcPr>
                                  <w:tcW w:w="422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ія документа, що посвідчує особу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про оплату послуг за надання відомостей з Державного земельного кадастру;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умент, який підтверджує повноваження діяти від імені заявника </w:t>
                                    <w:br/>
                                    <w:t>(у разі подання заяви уповноваженою особою заявника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учення власника (користувача) або набувача права на земельну ділянку на отримання відомостей з Державного земельного кадастр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цію про стан формування витягу/довідки/викопіювання/ засвідченої копії прошу надати:</w:t>
                            </w:r>
                          </w:p>
                          <w:p>
                            <w:pPr>
                              <w:pStyle w:val="Style17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паперовій формі</w:t>
                            </w:r>
                          </w:p>
                          <w:p>
                            <w:pPr>
                              <w:pStyle w:val="Style17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електронній формі на адресу: ________________________</w:t>
                            </w:r>
                          </w:p>
                          <w:p>
                            <w:pPr>
                              <w:pStyle w:val="Style17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іншій формі 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  <w:gridCol w:w="1706"/>
                              <w:gridCol w:w="695"/>
                              <w:gridCol w:w="4327"/>
                            </w:tblGrid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ужбова інформац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єстраційний номер зая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реєстрації зая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ідпис заявник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ізвище, ім’я та по батькові особи, уповноваженої надавати відомості з Державного земельного када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П (за наявності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ідпис особи, уповноваженої надавати відомості з Державного земельного када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подання заяв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П</w:t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0"/>
                              <w:ind w:left="453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300"/>
                              <w:ind w:left="4536" w:hanging="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540" w:firstLine="708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.65pt;mso-wrap-distance-left:0pt;mso-wrap-distance-right:9pt;mso-wrap-distance-top:0pt;mso-wrap-distance-bottom:0pt;margin-top:13.9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ind w:left="7088" w:hanging="7088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ind w:left="7088" w:hanging="7088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ab/>
                            </w:r>
                          </w:p>
                          <w:tbl>
                            <w:tblPr>
                              <w:tblW w:w="9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5"/>
                            </w:tblGrid>
                            <w:tr>
                              <w:trPr/>
                              <w:tc>
                                <w:tcPr>
                                  <w:tcW w:w="99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6521" w:hanging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каз Головного управління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ержгеокадастру  у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акарпатській області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6521" w:hanging="6521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від 20.07.2020 №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0033" w:type="dxa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5"/>
                        <w:gridCol w:w="5528"/>
                      </w:tblGrid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ІНФОРМАЦІЙНА КАРТКА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ВИПРАВЛЕННЯ ТЕХНІЧНОЇ ПОМИЛКИ У ВІДОМОСТЯХ З ДЕРЖАВНОГО ЗЕМЕЛЬНОГО КАДАСТРУ, ДОПУЩЕНОЇ НЕ З ВИНИ ОРГАНУ, ЩО ЗДІЙСНЮЄ ЙОГО ВЕД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зва адміністративної по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ідділ в  Ужгородському  районі Головного управління Держгеокадастру у Закарпатській област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найменування суб’єкта надання послуг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 суб’єкта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. Шандора Петефі, 14, м. Ужгород, Закарпатська область, 8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формація щодо режиму роботи  суб’єкта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еділок – четвер – з 08-00 до 17-00год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’ятниця – з 08-00 до 15-45 год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ідня перерва – з 12-00 до 12-4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/факс (довідки), адреса електронної пошти та веб-сайт суб’єкта надання 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(0312) 61-49-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 uzhhorod.uz@land.gov.u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б-сайт: http://zakarpatska.land.gov.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и Україн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тя 37 Закону України «Про Державний земельний кадас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и Кабінету Міністрів Україн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нкти 138, 139, 142, 146, 148, 150 Порядку ведення Державного земельного кадастру, затвердженого постановою Кабінету Міністрів України від 17 жовтня 2012 р. № 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 центральних органів виконавчої влад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 місцевих органів виконавчої влади/органів місцевого самоврядуванн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ідстава для одерж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Виявлення фізичною або юридичною особою технічної помилки (описка, друкарська, граматична, арифметична чи інша помилка) у витязі, довідці 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у, викопіюванні з картографічних матеріалі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у або у документах, на підставі яких внесені відомості д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у, яка допущена не з вини органу, що здійснює веденн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у або отримання від Державного кадастрового реєстратора повідомлення 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 за формою, що додається*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черпний перелік документів, необхідних для отримання адміністративної послуги, а також вимоги до ни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20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Заява у паперовій формі заінтересованої особи</w:t>
                            </w:r>
                            <w:r>
                              <w:rPr>
                                <w:rFonts w:cs="Antiqua;Courier New" w:ascii="Antiqua;Courier New" w:hAnsi="Antiqua;Courier New"/>
                                <w:b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 виправлення технічних помилок, допущених під час ведення Державного земельного кадастру за формою, що додається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20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Документи (або їх посвідчені копії), на підставі яких до Державного земельного кадастру внесені відомості, та ті, що містять технічні помилки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 Документи з виправленими технічними помилками (в електронній та паперовій формі), які є підставою для виправлення відповідних технічних помилок у Державному земельному кадастрі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4. Документ, що підтверджує оплату послуг з виправлення технічних помилок у Державному земельному кадастр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або інформація (реквізити платежу) про сплату збору (внесення плати) в будь-якій формі, надані суб’єктом звернення ***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 та спосіб подання документів, необхідних для отрим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а про виправлення технічних помилок, допущених під час ведення Державного земельного кадастру разом з доданими до неї документами подається заінтересованою особою особисто або надсилається рекомендованим листом з описом вкладення та повідомленням про врученн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або в електронній форм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 власним кваліфікованим електронним підписом (печаткою) заявник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надсилається через Єдиний державний портал адміністративних послуг, у тому числі через інтегровану з ним інформаційну систему Держгеокадастр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ність (безоплатність)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уга плат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 разі платност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тивно-правові акти, на підставі яких стягується пла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тя 41 Закону України «Про Державний земельний кадас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мір та порядок внесення плати (адміністративного збору) за платну адміністративну послуг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змір плати за надання послуги –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13 розміру прожиткового мінімуму для працездатних осіб, встановленого законом  на 1 січня календарного року, в якому надається відповідна адміністративна посл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або інформація (реквізити платежу) про сплату збору (внесення плати) в будь-якій формі, надані суб’єктом звернення ***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лата послуг здійснюється з урахуванням вимог Закону України «Про платіжні системи та переказ коштів в Україні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рахунковий рахунок для внесення пла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тримувач коштів УК у м.Ужгороді/м.Ужгород/22012500, код отримувача (ЄДРПОУ): 38015610, номер рахунку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8999980334109879027007002, банк отримувача: Казначейство України (ЕАП), код класифікації доходів бюджету 2201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к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робочих дні з дня реєстрації відповідної заяви у територіальному органі Держгеокада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лік підстав для відмови у наданні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виправлення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технічних помилок у документах, що стали підставою для внесення відомостей до Державного земельного кадастру та виправлення яких має передувати виправленню відповідних відомостей у Державному земельному кадастр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виправлення помил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ідомлення про виправлення помилки заінтересованим особам (у тому числі власників, користувачів земельних ділянок, а також третіх осіб, інтересів яких стосувалося виправлення помилок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іна документа,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 в якому виявлено помилку (витяг, довідку 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у, викопіювання з картографічних матеріалі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у) заявникові за його бажання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ідомлення про відмову у прийнятті заяви про внесення відомостей (змін до них) до Державного земельного кадастр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ідмова у виправленні помил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и отримання відповіді (результату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дсилається поштою на адресу, вказану заявником у заяв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 разі подання заяви в електронній формі за власни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ліфікованим електронним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ідписом (печаткою) заявника за бажанням заявника видається також у формі електронного документа засобами телекомунікаційного зв'яз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іт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 Форма повідомлення про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наведено у додатку 1 до інформаційної картки адміністративної по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* Форма заяви про виправлення технічних помилок, допущених під час ведення Державного земельного кадастру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наведено у додатку 2 до інформаційної картки адміністративної послуг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***до 31 грудня 2021 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5664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 xml:space="preserve">Додаток 1 </w:t>
                      </w:r>
                    </w:p>
                    <w:p>
                      <w:pPr>
                        <w:pStyle w:val="Normal"/>
                        <w:spacing w:before="60" w:after="60"/>
                        <w:ind w:left="5664" w:hanging="0"/>
                        <w:rPr>
                          <w:b/>
                          <w:b/>
                          <w:bCs/>
                          <w:caps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aps/>
                          <w:lang w:eastAsia="uk-UA"/>
                        </w:rPr>
                        <w:t>до 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ind w:left="4395" w:hanging="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прізвище, ім'я та по батькові фізичної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особи / найменування юридичної особи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місце проживання фізичної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особи / місцезнаходження юридичної особ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50" w:hanging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sz w:val="32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</w:r>
                      <w:bookmarkStart w:id="26" w:name="n492"/>
                      <w:bookmarkStart w:id="27" w:name="n492"/>
                      <w:bookmarkEnd w:id="27"/>
                    </w:p>
                    <w:p>
                      <w:pPr>
                        <w:pStyle w:val="Normal"/>
                        <w:ind w:right="450" w:hanging="0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  <w:t>ПОВІДОМЛЕННЯ </w:t>
                      </w:r>
                      <w:r>
                        <w:rPr>
                          <w:color w:val="000000"/>
                          <w:lang w:eastAsia="uk-UA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  <w:t>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3"/>
                        <w:gridCol w:w="4955"/>
                      </w:tblGrid>
                      <w:tr>
                        <w:trPr/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baseline"/>
                              <w:rPr>
                                <w:lang w:eastAsia="uk-UA"/>
                              </w:rPr>
                            </w:pPr>
                            <w:bookmarkStart w:id="28" w:name="n493"/>
                            <w:bookmarkEnd w:id="28"/>
                            <w:r>
                              <w:rPr>
                                <w:lang w:eastAsia="uk-UA"/>
                              </w:rPr>
                              <w:t xml:space="preserve">№ </w:t>
                            </w:r>
                            <w:r>
                              <w:rPr>
                                <w:lang w:eastAsia="uk-UA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right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. 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jc w:val="right"/>
                              <w:textAlignment w:val="baseline"/>
                              <w:rPr>
                                <w:lang w:eastAsia="uk-UA"/>
                              </w:rPr>
                            </w:pPr>
                            <w:bookmarkStart w:id="29" w:name="n494"/>
                            <w:bookmarkEnd w:id="29"/>
                            <w:r>
                              <w:rPr>
                                <w:lang w:eastAsia="uk-UA"/>
                              </w:rPr>
                              <w:t>Державним кадастровим реєстратором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Держгеокадастр або наймену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_________________________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його територіального органу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0" w:name="n495"/>
                      <w:bookmarkEnd w:id="30"/>
                      <w:r>
                        <w:rPr>
                          <w:color w:val="000000"/>
                          <w:lang w:eastAsia="uk-UA"/>
                        </w:rPr>
                        <w:t>розглянуто повідомлення про виявлення технічної помилки фізичною або юридичною особою від "___" ____________ 20__ р. з реєстраційним номером ___________________ разом з доданими до нього документами та встановлено, що відомості Державного земельного кадастру відповідають інформації, що міститься в документах, які стали підставою для їх внесення, але у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1" w:name="n496"/>
                      <w:bookmarkEnd w:id="31"/>
                      <w:r>
                        <w:rPr>
                          <w:color w:val="000000"/>
                          <w:lang w:eastAsia="uk-UA"/>
                        </w:rPr>
                        <w:t>___________________________________________________________________________ </w:t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(назва документів, які стали підставою для внесення відомостей </w:t>
                      </w:r>
                      <w:r>
                        <w:rPr>
                          <w:color w:val="000000"/>
                          <w:lang w:eastAsia="uk-UA"/>
                        </w:rPr>
                        <w:br/>
                        <w:t>___________________________________________________________________________ </w:t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Державного земельного кадастру)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2" w:name="n497"/>
                      <w:bookmarkEnd w:id="32"/>
                      <w:r>
                        <w:rPr>
                          <w:color w:val="000000"/>
                          <w:lang w:eastAsia="uk-UA"/>
                        </w:rPr>
                        <w:t>виявлено технічну помилку, а саме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3" w:name="n498"/>
                      <w:bookmarkEnd w:id="33"/>
                      <w:r>
                        <w:rPr>
                          <w:color w:val="000000"/>
                          <w:lang w:eastAsia="uk-UA"/>
                        </w:rPr>
                        <w:t>___________________________________________________________________________ </w:t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(суть виявлених помилок) </w:t>
                      </w:r>
                      <w:r>
                        <w:rPr>
                          <w:color w:val="000000"/>
                          <w:lang w:eastAsia="uk-UA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________________________________________________________________________________ ______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bookmarkStart w:id="34" w:name="n499"/>
                      <w:bookmarkEnd w:id="34"/>
                      <w:r>
                        <w:rPr>
                          <w:color w:val="000000"/>
                          <w:lang w:eastAsia="uk-UA"/>
                        </w:rPr>
                        <w:t>Відповідно до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color w:val="000000"/>
                          <w:lang w:eastAsia="uk-UA"/>
                        </w:rPr>
                        <w:instrText xml:space="preserve"> HYPERLINK "http://zakon3.rada.gov.ua/laws/show/1051-2012-п/paran19" \l "n19" \n _blank</w:instrText>
                      </w:r>
                      <w:r>
                        <w:rPr>
                          <w:rStyle w:val="InternetLink"/>
                          <w:color w:val="000000"/>
                          <w:lang w:eastAsia="uk-UA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lang w:eastAsia="uk-UA"/>
                        </w:rPr>
                        <w:t>Порядку ведення Державного земельного кадастру</w:t>
                      </w:r>
                      <w:r>
                        <w:rPr>
                          <w:rStyle w:val="InternetLink"/>
                          <w:color w:val="000000"/>
                          <w:lang w:eastAsia="uk-UA"/>
                        </w:rPr>
                        <w:fldChar w:fldCharType="end"/>
                      </w:r>
                      <w:r>
                        <w:rPr/>
                        <w:t> повідомляємо про необхідність виправлення зазначених технічних помилок у документах, що стали підставою для внесення відомостей до Державного земельного кадастру.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3"/>
                        <w:gridCol w:w="2765"/>
                        <w:gridCol w:w="2760"/>
                      </w:tblGrid>
                      <w:tr>
                        <w:trPr/>
                        <w:tc>
                          <w:tcPr>
                            <w:tcW w:w="4113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baseline"/>
                              <w:rPr>
                                <w:lang w:eastAsia="uk-UA"/>
                              </w:rPr>
                            </w:pPr>
                            <w:bookmarkStart w:id="35" w:name="n500"/>
                            <w:bookmarkEnd w:id="35"/>
                            <w:r>
                              <w:rPr>
                                <w:lang w:eastAsia="uk-UA"/>
                              </w:rPr>
                              <w:t>Державний кадастровий реєстратор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6" w:name="n501"/>
                      <w:bookmarkEnd w:id="36"/>
                      <w:r>
                        <w:rPr>
                          <w:color w:val="000000"/>
                          <w:lang w:eastAsia="uk-UA"/>
                        </w:rPr>
                        <w:t>М.П.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7" w:name="n502"/>
                      <w:bookmarkEnd w:id="37"/>
                      <w:r>
                        <w:rPr>
                          <w:color w:val="000000"/>
                          <w:lang w:eastAsia="uk-UA"/>
                        </w:rPr>
                        <w:t>"___" ____________ 20__ р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  <w:lang w:eastAsia="uk-UA"/>
                        </w:rPr>
                      </w:pPr>
                      <w:r>
                        <w:rPr>
                          <w:color w:val="000000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4248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4248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 xml:space="preserve">Додаток 2 </w:t>
                      </w:r>
                    </w:p>
                    <w:p>
                      <w:pPr>
                        <w:pStyle w:val="Normal"/>
                        <w:spacing w:before="60" w:after="60"/>
                        <w:ind w:left="4248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до 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uk-UA"/>
                        </w:rPr>
                      </w:r>
                    </w:p>
                    <w:tbl>
                      <w:tblPr>
                        <w:tblW w:w="2600" w:type="pct"/>
                        <w:jc w:val="left"/>
                        <w:tblInd w:w="453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1"/>
                      </w:tblGrid>
                      <w:tr>
                        <w:trPr/>
                        <w:tc>
                          <w:tcPr>
                            <w:tcW w:w="50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ому кадастровому реєстратору </w:t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Держгеокадастр або найменування його</w:t>
                            </w:r>
                            <w:r>
                              <w:rPr>
                                <w:lang w:eastAsia="uk-UA"/>
                              </w:rPr>
                              <w:t> </w:t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територіального органу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прізвище, ім'я та по батькові фізичної особи /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найменування юридичної особи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податковий номер / серія та номер паспорта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фізичної особи,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яка через свої релігійні переконання</w:t>
                            </w:r>
                            <w:r>
                              <w:rPr>
                                <w:lang w:eastAsia="uk-UA"/>
                              </w:rPr>
                              <w:t> </w:t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відмовилася від прийняття номера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реквізити документа, що посвідчує особу,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яка звернулася із заявою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 xml:space="preserve">(назва документа, номер та серія, дата видачі), та </w:t>
                            </w:r>
                            <w:r>
                              <w:rPr>
                                <w:lang w:eastAsia="uk-UA"/>
                              </w:rPr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документа, що посвідчує повноваження діяти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від імені особи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місце проживання фізичної особи /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місцезнаходження юридичної особи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контактний телефон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50" w:hanging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sz w:val="32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</w:r>
                      <w:bookmarkStart w:id="38" w:name="n506"/>
                      <w:bookmarkStart w:id="39" w:name="n506"/>
                      <w:bookmarkEnd w:id="39"/>
                    </w:p>
                    <w:p>
                      <w:pPr>
                        <w:pStyle w:val="Normal"/>
                        <w:ind w:right="450" w:hanging="0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  <w:t>ЗАЯВА </w:t>
                      </w:r>
                      <w:r>
                        <w:rPr>
                          <w:color w:val="000000"/>
                          <w:lang w:eastAsia="uk-UA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  <w:t>про виправлення технічних помилок, допущених під час ведення Державного земельного кадастру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bookmarkStart w:id="40" w:name="n507"/>
                      <w:bookmarkEnd w:id="40"/>
                      <w:r>
                        <w:rPr>
                          <w:color w:val="000000"/>
                          <w:lang w:eastAsia="uk-UA"/>
                        </w:rPr>
                        <w:t>Відповідно до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lang w:eastAsia="uk-UA"/>
                        </w:rPr>
                        <w:instrText xml:space="preserve"> HYPERLINK "http://zakon3.rada.gov.ua/laws/show/1051-2012-п/paran19" \l "n19" \n _blank</w:instrText>
                      </w:r>
                      <w:r>
                        <w:rPr>
                          <w:rStyle w:val="InternetLink"/>
                          <w:lang w:eastAsia="uk-UA"/>
                        </w:rPr>
                        <w:fldChar w:fldCharType="separate"/>
                      </w:r>
                      <w:r>
                        <w:rPr>
                          <w:rStyle w:val="InternetLink"/>
                          <w:lang w:eastAsia="uk-UA"/>
                        </w:rPr>
                        <w:t>Порядку ведення Державного земельного кадастру</w:t>
                      </w:r>
                      <w:r>
                        <w:rPr>
                          <w:rStyle w:val="InternetLink"/>
                          <w:lang w:eastAsia="uk-UA"/>
                        </w:rPr>
                        <w:fldChar w:fldCharType="end"/>
                      </w:r>
                      <w:r>
                        <w:rPr>
                          <w:color w:val="000000"/>
                          <w:lang w:eastAsia="uk-UA"/>
                        </w:rPr>
                        <w:t> прошу виправити технічну помилку у відомостях Державного земельного кадастру, а саме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1" w:name="n508"/>
                      <w:bookmarkEnd w:id="41"/>
                      <w:r>
                        <w:rPr>
                          <w:color w:val="000000"/>
                          <w:lang w:eastAsia="uk-UA"/>
                        </w:rPr>
                        <w:t>_________________________________________________________________________, </w:t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(суть помилки)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2" w:name="n509"/>
                      <w:bookmarkEnd w:id="42"/>
                      <w:r>
                        <w:rPr>
                          <w:color w:val="000000"/>
                          <w:lang w:eastAsia="uk-UA"/>
                        </w:rPr>
                        <w:t>допущену та виправлену у документах, на підставі яких були внесені такі відомості з них, згідно з повідомленням Державного кадастрового реєстратора про: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3" w:name="n510"/>
                      <w:bookmarkEnd w:id="43"/>
                      <w:r>
                        <w:rPr>
                          <w:color w:val="000000"/>
                          <w:lang w:eastAsia="uk-UA"/>
                        </w:rPr>
                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;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4" w:name="n511"/>
                      <w:bookmarkEnd w:id="44"/>
                      <w:r>
                        <w:rPr>
                          <w:color w:val="000000"/>
                          <w:lang w:eastAsia="uk-UA"/>
                        </w:rPr>
                        <w:t>виявлення технічної помилки, допущеної у відомостях Державного земельного кадастру органом, що здійснює його ведення.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5" w:name="n512"/>
                      <w:bookmarkEnd w:id="45"/>
                      <w:r>
                        <w:rPr>
                          <w:color w:val="000000"/>
                          <w:lang w:eastAsia="uk-UA"/>
                        </w:rPr>
                        <w:t>від "___" __________ 20__ р. з реєстраційним номером _____________________________.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6" w:name="n513"/>
                      <w:bookmarkEnd w:id="46"/>
                      <w:r>
                        <w:rPr>
                          <w:color w:val="000000"/>
                          <w:lang w:eastAsia="uk-UA"/>
                        </w:rPr>
                        <w:t>До заяви додають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170" w:hanging="36"/>
                        <w:contextualSpacing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7" w:name="n514"/>
                      <w:bookmarkEnd w:id="47"/>
                      <w:r>
                        <w:rPr>
                          <w:color w:val="000000"/>
                          <w:lang w:eastAsia="uk-UA"/>
                        </w:rPr>
                        <w:t>документи / посвідчені копії документів, на підставі яких до Державного земельного кадастру були внесені відомості та які містять технічну помилку __________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170" w:hanging="36"/>
                        <w:contextualSpacing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8" w:name="n515"/>
                      <w:bookmarkEnd w:id="48"/>
                      <w:r>
                        <w:rPr>
                          <w:color w:val="000000"/>
                          <w:lang w:eastAsia="uk-UA"/>
                        </w:rPr>
                        <w:t>документи з виправленими технічними помилками, які є підставою для виправлення відповідних технічних помилок у Державному земельному кадастрі _______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170" w:hanging="36"/>
                        <w:contextualSpacing/>
                        <w:jc w:val="both"/>
                        <w:textAlignment w:val="baseline"/>
                        <w:rPr/>
                      </w:pPr>
                      <w:bookmarkStart w:id="49" w:name="n516"/>
                      <w:bookmarkEnd w:id="49"/>
                      <w:r>
                        <w:rPr/>
                        <w:t>документ, що підтверджує внесення плати за виправлення технічних помилок у Державному земельному кадастрі.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5"/>
                        <w:gridCol w:w="1735"/>
                        <w:gridCol w:w="1060"/>
                        <w:gridCol w:w="4048"/>
                      </w:tblGrid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bookmarkStart w:id="50" w:name="n517"/>
                            <w:bookmarkEnd w:id="50"/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лужбова інформац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єстраційний номер зая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ата реєстрації зая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пис заявника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ізвище, ім'я та по батькові Державного кадастрового реєстра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.П. (за наявності)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пис Державного кадастрового реєстра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ата подання заяв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51" w:name="n518"/>
                      <w:bookmarkEnd w:id="51"/>
                      <w:r>
                        <w:rPr>
                          <w:color w:val="000000"/>
                          <w:lang w:eastAsia="uk-UA"/>
                        </w:rPr>
                        <w:t>М.П.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5664" w:hanging="0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60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ind w:left="7088" w:hanging="7088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eastAsia="ru-RU"/>
                        </w:rPr>
                        <w:t xml:space="preserve">                                                                                      ЗАТВЕРДЖЕНО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>Наказ Головного управління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 xml:space="preserve">Держгеокадастру  у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 xml:space="preserve">Закарпатській області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>від 29.12.2020 № 302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left="7088" w:hanging="7088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0033" w:type="dxa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5"/>
                        <w:gridCol w:w="5528"/>
                      </w:tblGrid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ІНФОРМАЦІЙНА КАРТКА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АДАННЯ ДОВІДКИ ПРО ОСІБ, ЯКІ ОТРИМАЛИ ДОСТУП ДО ІНФОРМАЦІЇ ПРО СУБ’ЄКТА РЕЧОВОГО ПРАВА У ДЕРЖАВНОМУ ЗЕМЕЛЬНОМУ КАДАСТ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зва адміністративної послуг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ідділ в Ужгородському  районі Головного управління Держгеокадастру у Закарпатській област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йменування суб’єкта надання послуг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 суб’єкта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. Шандора Петефі, 14, м. Ужгород, Закарпатська область, 8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формація щодо режиму роботи суб’єкта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еділок – четвер – з 08-00 до 17-00год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’ятниця – з 08-00 до 15-45 год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ідня перерва – з 12-00 до 12-4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/факс (довідки), адреса електронної пошти та веб-сайт суб’єкта надання 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(0312) 61-49-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 uzhhorod.uz@land.gov.u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б-сайт: http://zakarpatska.land.gov.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и Україн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тя 36 Закону України «Про Державний земельний кадас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и Кабінету Міністрів Україн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нкти 165, 166, 167, 167-1, 168, 198, 199 Порядку ведення Державного земельного кадастру, затвердженого постановою Кабінету Міністрів України від 17.10.2012 № 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 центральних органів виконавчої влад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 місцевих органів виконавчої влади/органів місцевого самоврядуванн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ідстава для одерж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а про надання відомостей з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черпний перелік документів, необхідних для отримання адміністративної послуги, а також вимоги до ни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 Заява про надання відомостей з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  від 17 жовтня 2012 р. № 1051 (форма заяви додається)*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кумент, який підтверджує повноваження діяти від імені заявника (у разі подання заяви уповноваженою заявником особо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 та спосіб подання документів, необхідних для отрим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ність (безоплатність)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к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ягом 10 робочих днів з дня реєстрації відповідної заяви у територіальному органі Держгеокада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лік підстав для відмови у наданні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У Державному земельному кадастрі відсутні запитувані відомост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Із заявою про надання відомостей з Державного земельного кадастру звернулася неналежна особа (на отримання відомостей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 мають право: суб’єкти речових прав на земельні ділянки; органи державної влади та органи місцевого самоврядування для реалізації своїх повноважень, визначених законом.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ідка про осіб, які отримали доступ до інформації про суб’єкта речового права у Державному земельному кадастрі або повідомлення про відмову у її надан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и отримання відповіді (результату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ається заявнику (уповноваженій особі заявника), надсилається поштою на адресу, вказану заявником у заяві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разі подання заяви в електронній формі за власним електронним цифровим підписом (печаткою) заявника довідка про осіб, які отримали доступ до інформації про суб’єкта речового права у Державному земельному кадастрі або мотивована відмова у наданні такої довідки за бажанням заявника видаються також у формі електронного документа засобами телекомунікаційного зв’яз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іт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Форма заяви про надання відомостей з Державного земельного кадастру наведена у додатку до інформаційної картки адміністративної послуг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Style15"/>
                        <w:spacing w:lineRule="atLeast" w:line="348" w:before="0" w:after="300"/>
                        <w:ind w:left="4536" w:hanging="0"/>
                        <w:rPr/>
                      </w:pPr>
                      <w:r>
                        <w:rPr/>
                        <w:t>Додаток</w:t>
                      </w:r>
                    </w:p>
                    <w:p>
                      <w:pPr>
                        <w:pStyle w:val="Style15"/>
                        <w:spacing w:lineRule="atLeast" w:line="348" w:before="0" w:after="0"/>
                        <w:ind w:left="4536" w:hanging="0"/>
                        <w:rPr/>
                      </w:pPr>
                      <w:r>
                        <w:rPr/>
                        <w:t>до інформаційної картки адміністративної послуги з надання довідки про осіб, які отримали доступ до інформації про суб’єкта речового права у Державному земельному кадастрі</w:t>
                      </w:r>
                    </w:p>
                    <w:tbl>
                      <w:tblPr>
                        <w:tblW w:w="94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8"/>
                        <w:gridCol w:w="5459"/>
                      </w:tblGrid>
                      <w:tr>
                        <w:trPr/>
                        <w:tc>
                          <w:tcPr>
                            <w:tcW w:w="4008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особа, уповноважена надавати відомості ____________________________________________</w:t>
                              <w:br/>
                              <w:t>з Державного земельного кадастру)</w:t>
                              <w:br/>
                              <w:t>____________________________________________</w:t>
                              <w:br/>
                              <w:t xml:space="preserve">(прізвище, ім’я та по батькові фізичної особи / </w:t>
                              <w:br/>
                              <w:t>____________________________________________</w:t>
                              <w:br/>
                              <w:t xml:space="preserve">найменування юридичної особи) </w:t>
                              <w:br/>
                              <w:t>____________________________________________</w:t>
                              <w:br/>
                              <w:t xml:space="preserve">(податковий номер/серія та номер паспорта </w:t>
                              <w:br/>
                              <w:t>____________________________________________</w:t>
                              <w:br/>
                              <w:t xml:space="preserve">фізичної особи, яка через свої релігійні переконання </w:t>
                              <w:br/>
                              <w:t>____________________________________________</w:t>
                              <w:br/>
                              <w:t xml:space="preserve">відмовилася від прийняття номера) </w:t>
                              <w:br/>
                              <w:t>____________________________________________</w:t>
                              <w:br/>
                              <w:t xml:space="preserve">(реквізити документа, що посвідчує особу, </w:t>
                              <w:br/>
                              <w:t>____________________________________________</w:t>
                              <w:br/>
                              <w:t>яка звернулася із заявою</w:t>
                              <w:br/>
                              <w:t>____________________________________________</w:t>
                              <w:br/>
                              <w:t>(назва документа, номер та серія, дата видачі), та ____________________________________________</w:t>
                              <w:br/>
                              <w:t xml:space="preserve">документа, що посвідчує повноваження діяти ____________________________________________ </w:t>
                              <w:br/>
                              <w:t xml:space="preserve">від імені особи) </w:t>
                              <w:br/>
                              <w:t>____________________________________________</w:t>
                              <w:br/>
                              <w:t xml:space="preserve">(місце проживання фізичної особи / </w:t>
                              <w:br/>
                              <w:t>____________________________________________</w:t>
                              <w:br/>
                              <w:t xml:space="preserve">місцезнаходження юридичної особи) </w:t>
                              <w:br/>
                              <w:t>____________________________________________</w:t>
                              <w:br/>
                              <w:t>(номер контактного телефону)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про надання відомостей з Державного земельного кадастру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ідповідно до Закону України “Про Державний земельний кадастр” та Порядку ведення Державного земельного кадастру прошу надати: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  <w:gridCol w:w="634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тяг з Державного земельного кадастру </w:t>
                            </w:r>
                          </w:p>
                        </w:tc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:</w:t>
                            </w:r>
                          </w:p>
                        </w:tc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і державного кордону України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і в межах території адміністративно-територіальної одиниці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меження у використанні земель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uk-UA"/>
                              </w:rPr>
                              <w:t>земельну ділянку з: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Style w:val="St4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ачу державного акта на право власності на земельну ділянку новому власнику земельної ділян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75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ідку, що містить узагальнену інформацію про землі (території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опіювання з картографічної основи Державного земельного кадастру, кадастрової карти (плану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ію документа, що створюється під час ведення Державного земельного кадастру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тяг з документа Державного земельного кадастру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ідку про наявність та розмір земельної частки (паю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ідку про осіб, які отримали доступ до інформації про суб’єкта речового права у Державному земельному кадастрі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3980"/>
                        <w:gridCol w:w="3885"/>
                      </w:tblGrid>
                      <w:tr>
                        <w:trPr/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омості про: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сника / користувача земельної ділянки або уповноважену ним особу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адкоємця/ правонаступника (для юридичних осіб)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у, в інтересах якої встановлено обмеження, або уповноважену нею особу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 державної влади / орган місцевого самоврядування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зробника документації із землеустрою/суб’єкта оціночної діяльності відповідно до статті 6 Закону України “Про оцінку земель”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таріу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ізвище, ім’я та по батькові фізичної </w:t>
                              <w:br/>
                              <w:t>особи / найменування юридичної особи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тковий номер / серія та номер паспорта фізичної особи, яка через свої релігійні переконання відмовилася від прийняття номер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сце проживання фізичної особи / місцезнаходження юридичної особи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ідомості про об’єкт Державного земельного кадастру, стосовно якого запитуються відомості: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5"/>
                        <w:gridCol w:w="3860"/>
                      </w:tblGrid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і про земельну ділянку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сце розташування земельної ділянки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ий номер земельної ділянки (за наявності)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і про інший об’єкт Державного земельного кадастру, стосовно якого запитуються відомості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ідомості про документ та/або витяг з документа Державного земельного кадастру, стосовно якого запитуються відомості: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4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82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заяви/запиту додаються: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4"/>
                        <w:gridCol w:w="5251"/>
                      </w:tblGrid>
                      <w:tr>
                        <w:trPr/>
                        <w:tc>
                          <w:tcPr>
                            <w:tcW w:w="4224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ія документа, що посвідчує особу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про оплату послуг за надання відомостей з Державного земельного кадастру;</w:t>
                            </w:r>
                          </w:p>
                        </w:tc>
                        <w:tc>
                          <w:tcPr>
                            <w:tcW w:w="5251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, який підтверджує повноваження діяти від імені заявника </w:t>
                              <w:br/>
                              <w:t>(у разі подання заяви уповноваженою особою заявника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учення власника (користувача) або набувача права на земельну ділянку на отримання відомостей з Державного земельного кадастру.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нформацію про стан формування витягу/довідки/викопіювання/ засвідченої копії прошу надати:</w:t>
                      </w:r>
                    </w:p>
                    <w:p>
                      <w:pPr>
                        <w:pStyle w:val="Style17"/>
                        <w:spacing w:before="60" w:after="0"/>
                        <w:ind w:hanging="0"/>
                        <w:rPr/>
                      </w:pPr>
                      <w:r>
                        <w:rPr>
                          <w:rFonts w:eastAsia="Symbol" w:cs="Times New Roman" w:ascii="Times New Roman" w:hAnsi="Times New Roman"/>
                          <w:sz w:val="24"/>
                          <w:szCs w:val="24"/>
                        </w:rPr>
                        <w:t>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паперовій формі</w:t>
                      </w:r>
                    </w:p>
                    <w:p>
                      <w:pPr>
                        <w:pStyle w:val="Style17"/>
                        <w:spacing w:before="60" w:after="0"/>
                        <w:ind w:hanging="0"/>
                        <w:rPr/>
                      </w:pPr>
                      <w:r>
                        <w:rPr>
                          <w:rFonts w:eastAsia="Symbol" w:cs="Times New Roman" w:ascii="Times New Roman" w:hAnsi="Times New Roman"/>
                          <w:sz w:val="24"/>
                          <w:szCs w:val="24"/>
                        </w:rPr>
                        <w:t>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електронній формі на адресу: ________________________</w:t>
                      </w:r>
                    </w:p>
                    <w:p>
                      <w:pPr>
                        <w:pStyle w:val="Style17"/>
                        <w:spacing w:before="60" w:after="0"/>
                        <w:ind w:hanging="0"/>
                        <w:rPr/>
                      </w:pPr>
                      <w:r>
                        <w:rPr>
                          <w:rFonts w:eastAsia="Symbol" w:cs="Times New Roman" w:ascii="Times New Roman" w:hAnsi="Times New Roman"/>
                          <w:sz w:val="24"/>
                          <w:szCs w:val="24"/>
                        </w:rPr>
                        <w:t>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іншій формі ________________________________________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  <w:gridCol w:w="1706"/>
                        <w:gridCol w:w="695"/>
                        <w:gridCol w:w="4327"/>
                      </w:tblGrid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ужбова інформац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єстраційний номер зая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реєстрації зая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ідпис заявника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ізвище, ім’я та по батькові особи, уповноваженої надавати відомості з Державного земельного када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П (за наявності)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ідпис особи, уповноваженої надавати відомості з Державного земельного када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подання заяви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П</w:t>
                      </w:r>
                    </w:p>
                    <w:p>
                      <w:pPr>
                        <w:pStyle w:val="Style15"/>
                        <w:spacing w:lineRule="atLeast" w:line="348" w:before="0" w:after="0"/>
                        <w:ind w:left="453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5"/>
                        <w:spacing w:lineRule="atLeast" w:line="348" w:before="0" w:after="300"/>
                        <w:ind w:left="4536" w:hanging="0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3540" w:firstLine="708"/>
                        <w:rPr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column">
                  <wp:align>left</wp:align>
                </wp:positionH>
                <wp:positionV relativeFrom="page">
                  <wp:posOffset>177165</wp:posOffset>
                </wp:positionV>
                <wp:extent cx="6286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7088" w:hanging="70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.65pt;mso-wrap-distance-left:0pt;mso-wrap-distance-right:9pt;mso-wrap-distance-top:0pt;mso-wrap-distance-bottom:0pt;margin-top:13.9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7088" w:hanging="70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42">
    <w:name w:val="st4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3:00Z</dcterms:created>
  <dc:creator>XTreme</dc:creator>
  <dc:description/>
  <cp:keywords/>
  <dc:language>en-US</dc:language>
  <cp:lastModifiedBy>Roma</cp:lastModifiedBy>
  <cp:lastPrinted>2020-07-28T13:12:00Z</cp:lastPrinted>
  <dcterms:modified xsi:type="dcterms:W3CDTF">2020-12-29T09:10:00Z</dcterms:modified>
  <cp:revision>30</cp:revision>
  <dc:subject/>
  <dc:title>ПРИМІРНА ФОРМА ІНФОРМАЦІЙНОЇ КАРТКИ</dc:title>
</cp:coreProperties>
</file>