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708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72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9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6521" w:hanging="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Наказ Головного управлінн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ржгеокадастру  у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карпатській області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від 20.07.2020 №9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Перечин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йменування суб’єкта надання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 Ужанський, 3 а, м. Перечин, Закарпатська область, 8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ня перерва – з 12-00 до 12-4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03145) 2-30-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perechyn.uz@land.gov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б-сайт: http://zakarpatska.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7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і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 або у документах, на підставі яких внесені відомості д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яка допущена не з вини органу, що здійснює вед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ява у паперовій формі заінтересованої особи</w:t>
                                  </w:r>
                                  <w:r>
                                    <w:rPr>
                                      <w:rFonts w:cs="Antiqua;Courier New" w:ascii="Antiqua;Courier New" w:hAnsi="Antiqua;Courier New"/>
                                      <w:b/>
                                      <w:sz w:val="2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бо в електронній форм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власним кваліфікованим електронним підписом (печаткою) заявни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а пла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 разі платност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правові акти, на підставі яких стягується пла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41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мір та порядок внесення плати (адміністративного збору) за платну адміністративну послуг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змір плати за надання послуги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ий рахунок для внесення пла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тримувач коштів УК у Переч. р/отг. м.Перечин/22012500, код отримувача (ЄДРПОУ): 37916557, номер рахун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48999980334159879027007379, банк отримувача: Казначейство України (ЕАП), код класифікації доходів бюджету 2201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обочих дні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иправл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виправлення помил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іна документ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 якому виявлено помилку (витяг, довідку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я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) заявникові за його бажан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ова у виправленні поми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 разі подання заяви в електронній формі за власни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ованим електронни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Форма повідомлення пр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1 до інформаційної картки адміністративної по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2 до інформаційної картки адміністративної посл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**до 31 грудня 2021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95" w:hanging="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місцезнаходження юридичної особ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0" w:name="n492"/>
                            <w:bookmarkStart w:id="1" w:name="n492"/>
                            <w:bookmarkEnd w:id="1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ОВІДОМЛЕННЯ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" w:name="n493"/>
                                  <w:bookmarkEnd w:id="2"/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3" w:name="n494"/>
                                  <w:bookmarkEnd w:id="3"/>
                                  <w:r>
                                    <w:rPr>
                                      <w:lang w:eastAsia="uk-UA"/>
                                    </w:rPr>
                                    <w:t>Державним кадастровим реєстратор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його територіального орга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4" w:name="n495"/>
                            <w:bookmarkEnd w:id="4"/>
                            <w:r>
                              <w:rPr>
                                <w:color w:val="000000"/>
                                <w:lang w:eastAsia="uk-UA"/>
                              </w:rPr>
      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5" w:name="n496"/>
                            <w:bookmarkEnd w:id="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назва документів, які стали підставою для внесення відомостей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ержавного земельного кадастр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6" w:name="n497"/>
                            <w:bookmarkEnd w:id="6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о технічну помилк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7" w:name="n498"/>
                            <w:bookmarkEnd w:id="7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виявлених помилок)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________________________________________________________________________________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8" w:name="n499"/>
                            <w:bookmarkEnd w:id="8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end"/>
                            </w:r>
                            <w:r>
                              <w:rPr/>
      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3"/>
                              <w:gridCol w:w="2765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9" w:name="n500"/>
                                  <w:bookmarkEnd w:id="9"/>
                                  <w:r>
                                    <w:rPr>
                                      <w:lang w:eastAsia="uk-UA"/>
                                    </w:rPr>
                                    <w:t>Державний кадастровий реєстратор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0" w:name="n501"/>
                            <w:bookmarkEnd w:id="10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1" w:name="n502"/>
                            <w:bookmarkEnd w:id="11"/>
                            <w:r>
                              <w:rPr>
                                <w:color w:val="000000"/>
                                <w:lang w:eastAsia="uk-UA"/>
                              </w:rPr>
                              <w:t>"___" ____________ 20__ р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tbl>
                            <w:tblPr>
                              <w:tblW w:w="2600" w:type="pct"/>
                              <w:jc w:val="left"/>
                              <w:tblInd w:w="45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му кадастровому реєстратору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 його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територіального органу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одатковий номер / серія та номер паспорта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фізичної особи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через свої релігійні переконання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мовилася від прийняття номера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реквізити документа, що посвідчує особу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звернулася із заявою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 xml:space="preserve">(назва документа, номер та серія, дата видачі), та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документа, що посвідчує повноваження діяти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 імені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місцезнаходже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контактний 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12" w:name="n506"/>
                            <w:bookmarkStart w:id="13" w:name="n506"/>
                            <w:bookmarkEnd w:id="13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ЗАЯВА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виправлення технічних помилок, допущених під час ведення Державного земельного кадаст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14" w:name="n507"/>
                            <w:bookmarkEnd w:id="14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 прошу виправити технічну помилку у відомостях Державного земельного кадастр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5" w:name="n508"/>
                            <w:bookmarkEnd w:id="1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,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помил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6" w:name="n509"/>
                            <w:bookmarkEnd w:id="16"/>
                            <w:r>
                              <w:rPr>
                                <w:color w:val="000000"/>
                                <w:lang w:eastAsia="uk-UA"/>
                              </w:rPr>
      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7" w:name="n510"/>
                            <w:bookmarkEnd w:id="17"/>
                            <w:r>
                              <w:rPr>
                                <w:color w:val="00000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8" w:name="n511"/>
                            <w:bookmarkEnd w:id="18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ня технічної помилки, допущеної у відомостях Державного земельного кадастру органом, що здійснює його ведення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9" w:name="n512"/>
                            <w:bookmarkEnd w:id="19"/>
                            <w:r>
                              <w:rPr>
                                <w:color w:val="000000"/>
                                <w:lang w:eastAsia="uk-UA"/>
                              </w:rPr>
                              <w:t>від "___" __________ 20__ р. з реєстраційним номером 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0" w:name="n513"/>
                            <w:bookmarkEnd w:id="20"/>
                            <w:r>
                              <w:rPr>
                                <w:color w:val="000000"/>
                                <w:lang w:eastAsia="uk-UA"/>
                              </w:rPr>
                              <w:t>До заяви додаю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1" w:name="n514"/>
                            <w:bookmarkEnd w:id="21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2" w:name="n515"/>
                            <w:bookmarkEnd w:id="22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bookmarkStart w:id="23" w:name="n516"/>
                            <w:bookmarkEnd w:id="23"/>
                            <w:r>
                              <w:rPr/>
                              <w:t>документ, що підтверджує внесення плати за виправлення технічних помилок у Державному земельному кадастрі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1735"/>
                              <w:gridCol w:w="106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4" w:name="n517"/>
                                  <w:bookmarkEnd w:id="24"/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та по батькові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5" w:name="n518"/>
                            <w:bookmarkEnd w:id="25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від 29.12.2020 № 302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Перечин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йменування суб’єкта надання послу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. Ужанський, 3 а, м. Перечин, Закарпатська область, 8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ідня перерва – з 12-00 до 12-4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03145) 2-30-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perechyn.uz@land.gov.u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б-сайт: http://zakarpatska.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6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гом 10 робочих днів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 Державному земельному кадастрі відсутні запитувані відомост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ється заявнику (уповноваженій особі заявника), 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особа, уповноважена надавати відомості ____________________________________________</w:t>
                                    <w:br/>
                                    <w:t>з Державного земельного кадастру)</w:t>
                                    <w:br/>
                                    <w:t>____________________________________________</w:t>
                                    <w:br/>
                                    <w:t xml:space="preserve">(прізвище, ім’я та по батькові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найменування юридичної особи) </w:t>
                                    <w:br/>
                                    <w:t>____________________________________________</w:t>
                                    <w:br/>
                                    <w:t xml:space="preserve">(податковий номер/серія та номер паспорта </w:t>
                                    <w:br/>
                                    <w:t>____________________________________________</w:t>
                                    <w:br/>
                                    <w:t xml:space="preserve">фізичної особи, яка через свої релігійні переконання </w:t>
                                    <w:br/>
                                    <w:t>____________________________________________</w:t>
                                    <w:br/>
                                    <w:t xml:space="preserve">відмовилася від прийняття номера) </w:t>
                                    <w:br/>
                                    <w:t>____________________________________________</w:t>
                                    <w:br/>
                                    <w:t xml:space="preserve">(реквізити документа, що посвідчує особу, </w:t>
                                    <w:br/>
                                    <w:t>____________________________________________</w:t>
                                    <w:br/>
                                    <w:t>яка звернулася із заявою</w:t>
                                    <w:br/>
                                    <w:t>____________________________________________</w:t>
                                    <w:br/>
                                    <w:t>(назва документа, номер та серія, дата видачі), та ____________________________________________</w:t>
                                    <w:br/>
                                    <w:t xml:space="preserve">документа, що посвідчує повноваження діяти ____________________________________________ </w:t>
                                    <w:br/>
                                    <w:t xml:space="preserve">від імені особи) </w:t>
                                    <w:br/>
                                    <w:t>____________________________________________</w:t>
                                    <w:br/>
                                    <w:t xml:space="preserve">(місце проживання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місцезнаходження юридичної особи) </w:t>
                                    <w:br/>
                                    <w:t>____________________________________________</w:t>
                                    <w:br/>
                                    <w:t>(номер контактного телефо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ро надання відомостей з Державного земельного кадастр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тяг з Державного земельного кадастру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: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і державного кордону Україн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і в межах території адміністративно-територіальної одиниц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ження у використанні зем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земельну ділянку з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чу державного акта на право власності на земельну ділянку новому власнику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, що містить узагальнену інформацію про землі (території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піювання з картографічної основи Державного земельного кадастру, кадастрової карти (плану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ю документа, що створюється під час ведення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яг з документа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та розмір земельної частки (паю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98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і про: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ника / користувача земельної ділянки або уповноважену ним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дкоємця/ правонаступника (для юридичних осіб)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у, в інтересах якої встановлено обмеження, або уповноважену нею особ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державної влади / орган місцевого самоврядування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тарі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ізвище, ім’я та по батькові фізичної </w:t>
                                    <w:br/>
                                    <w:t>особи / найменува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живання фізичної особи / місцезнаходже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об’єкт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ий номер земельної ділянки (за наявності)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інший об’єкт Державного земельного кадастру, стосовно якого запитуються відомості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документ та/або витяг з документа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заяви/запиту додаютьс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5251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я документа, що посвідчує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про оплату послуг за надання відомостей з Державного земельного кадастру;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, який підтверджує повноваження діяти від імені заявника </w:t>
                                    <w:br/>
                                    <w:t>(у разі подання заяви уповноваженою особою заявника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ю про стан формування витягу/довідки/викопіювання/ засвідченої копії прошу надати: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аперовій формі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електронній формі на адресу: ________________________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іншій формі 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706"/>
                              <w:gridCol w:w="6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ізвище, ім’я та по батькові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(за наявності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540" w:firstLine="708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ind w:left="7088" w:hanging="7088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5"/>
                            </w:tblGrid>
                            <w:tr>
                              <w:trPr/>
                              <w:tc>
                                <w:tcPr>
                                  <w:tcW w:w="9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6521" w:hanging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ржгеокадастру  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карпатській області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від 20.07.2020 №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Перечин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йменування суб’єкта надання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 Ужанський, 3 а, м. Перечин, Закарпатська область, 8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ня перерва – з 12-00 до 12-4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03145) 2-30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perechyn.uz@land.gov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сайт: http://zakarpatska.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7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і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 або у документах, на підставі яких внесені відомості д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яка допущена не з вини органу, що здійснює веде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ява у паперовій формі заінтересованої особи</w:t>
                            </w:r>
                            <w:r>
                              <w:rPr>
                                <w:rFonts w:cs="Antiqua;Courier New" w:ascii="Antiqua;Courier New" w:hAnsi="Antiqua;Courier New"/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або в електронній форм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власним кваліфікованим електронним підписом (печаткою) заявни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а пла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 разі платност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правові акти, на підставі яких стягується пла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41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мір та порядок внесення плати (адміністративного збору) за платну адміністративну послуг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мір плати за надання послуги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ахунковий рахунок для внесення пла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тримувач коштів УК у Переч. р/отг. м.Перечин/22012500, код отримувача (ЄДРПОУ): 37916557, номер рахун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48999980334159879027007379, банк отримувача: Казначейство України (ЕАП), код класифікації доходів бюджету 2201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обочих дні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иправлення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виправлення помил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іна документа,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в якому виявлено помилку (витяг, довідку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я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) заявникові за його бажанн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ова у виправленні поми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 разі подання заяви в електронній формі за власни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ованим електронни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Форма повідомлення про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1 до інформаційної картки адміністративної по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2 до інформаційної картки адміністративної по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**до 31 грудня 2021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1 </w:t>
                      </w:r>
                    </w:p>
                    <w:p>
                      <w:pPr>
                        <w:pStyle w:val="Normal"/>
                        <w:spacing w:before="60" w:after="60"/>
                        <w:ind w:left="5664" w:hanging="0"/>
                        <w:rPr>
                          <w:b/>
                          <w:b/>
                          <w:bCs/>
                          <w:caps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ind w:left="4395" w:hanging="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місцезнаходження юридичної особ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26" w:name="n492"/>
                      <w:bookmarkStart w:id="27" w:name="n492"/>
                      <w:bookmarkEnd w:id="27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ОВІДОМЛЕННЯ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955"/>
                      </w:tblGrid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8" w:name="n493"/>
                            <w:bookmarkEnd w:id="28"/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9" w:name="n494"/>
                            <w:bookmarkEnd w:id="29"/>
                            <w:r>
                              <w:rPr>
                                <w:lang w:eastAsia="uk-UA"/>
                              </w:rPr>
                              <w:t>Державним кадастровим реєстратор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його територіального орган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0" w:name="n495"/>
                      <w:bookmarkEnd w:id="30"/>
                      <w:r>
                        <w:rPr>
                          <w:color w:val="000000"/>
                          <w:lang w:eastAsia="uk-UA"/>
                        </w:rPr>
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1" w:name="n496"/>
                      <w:bookmarkEnd w:id="3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назва документів, які стали підставою для внесення відомостей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Державного земельного кадастру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2" w:name="n497"/>
                      <w:bookmarkEnd w:id="32"/>
                      <w:r>
                        <w:rPr>
                          <w:color w:val="000000"/>
                          <w:lang w:eastAsia="uk-UA"/>
                        </w:rPr>
                        <w:t>виявлено технічну помилк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3" w:name="n498"/>
                      <w:bookmarkEnd w:id="33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виявлених помилок)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________________________________________________________________________________ ______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34" w:name="n499"/>
                      <w:bookmarkEnd w:id="34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end"/>
                      </w:r>
                      <w:r>
                        <w:rPr/>
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3"/>
                        <w:gridCol w:w="2765"/>
                        <w:gridCol w:w="2760"/>
                      </w:tblGrid>
                      <w:tr>
                        <w:trPr/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35" w:name="n500"/>
                            <w:bookmarkEnd w:id="35"/>
                            <w:r>
                              <w:rPr>
                                <w:lang w:eastAsia="uk-UA"/>
                              </w:rPr>
                              <w:t>Державний кадастровий реєстратор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6" w:name="n501"/>
                      <w:bookmarkEnd w:id="36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7" w:name="n502"/>
                      <w:bookmarkEnd w:id="37"/>
                      <w:r>
                        <w:rPr>
                          <w:color w:val="000000"/>
                          <w:lang w:eastAsia="uk-UA"/>
                        </w:rPr>
                        <w:t>"___" ____________ 20__ р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color w:val="00000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2 </w:t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tbl>
                      <w:tblPr>
                        <w:tblW w:w="2600" w:type="pct"/>
                        <w:jc w:val="left"/>
                        <w:tblInd w:w="45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му кадастровому реєстратору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 його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територіального органу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одатковий номер / серія та номер паспорта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фізичної особи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через свої релігійні переконання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мовилася від прийняття номера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реквізити документа, що посвідчує особу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звернулася із заявою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 xml:space="preserve">(назва документа, номер та серія, дата видачі), та </w:t>
                            </w: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окумента, що посвідчує повноваження діяти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 імені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місцезнаходже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контактний 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38" w:name="n506"/>
                      <w:bookmarkStart w:id="39" w:name="n506"/>
                      <w:bookmarkEnd w:id="39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ЗАЯВА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виправлення технічних помилок, допущених під час ведення Державного земельного кадастру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40" w:name="n507"/>
                      <w:bookmarkEnd w:id="40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end"/>
                      </w:r>
                      <w:r>
                        <w:rPr>
                          <w:color w:val="000000"/>
                          <w:lang w:eastAsia="uk-UA"/>
                        </w:rPr>
                        <w:t> прошу виправити технічну помилку у відомостях Державного земельного кадастр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1" w:name="n508"/>
                      <w:bookmarkEnd w:id="4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,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помилки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2" w:name="n509"/>
                      <w:bookmarkEnd w:id="42"/>
                      <w:r>
                        <w:rPr>
                          <w:color w:val="000000"/>
                          <w:lang w:eastAsia="uk-UA"/>
                        </w:rPr>
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3" w:name="n510"/>
                      <w:bookmarkEnd w:id="43"/>
                      <w:r>
                        <w:rPr>
                          <w:color w:val="000000"/>
                          <w:lang w:eastAsia="uk-UA"/>
                        </w:rPr>
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4" w:name="n511"/>
                      <w:bookmarkEnd w:id="44"/>
                      <w:r>
                        <w:rPr>
                          <w:color w:val="000000"/>
                          <w:lang w:eastAsia="uk-UA"/>
                        </w:rPr>
                        <w:t>виявлення технічної помилки, допущеної у відомостях Державного земельного кадастру органом, що здійснює його ведення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5" w:name="n512"/>
                      <w:bookmarkEnd w:id="45"/>
                      <w:r>
                        <w:rPr>
                          <w:color w:val="000000"/>
                          <w:lang w:eastAsia="uk-UA"/>
                        </w:rPr>
                        <w:t>від "___" __________ 20__ р. з реєстраційним номером _____________________________.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6" w:name="n513"/>
                      <w:bookmarkEnd w:id="46"/>
                      <w:r>
                        <w:rPr>
                          <w:color w:val="000000"/>
                          <w:lang w:eastAsia="uk-UA"/>
                        </w:rPr>
                        <w:t>До заяви додаю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7" w:name="n514"/>
                      <w:bookmarkEnd w:id="47"/>
                      <w:r>
                        <w:rPr>
                          <w:color w:val="000000"/>
                          <w:lang w:eastAsia="uk-UA"/>
                        </w:rPr>
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8" w:name="n515"/>
                      <w:bookmarkEnd w:id="48"/>
                      <w:r>
                        <w:rPr>
                          <w:color w:val="000000"/>
                          <w:lang w:eastAsia="uk-UA"/>
                        </w:rPr>
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/>
                      </w:pPr>
                      <w:bookmarkStart w:id="49" w:name="n516"/>
                      <w:bookmarkEnd w:id="49"/>
                      <w:r>
                        <w:rPr/>
                        <w:t>документ, що підтверджує внесення плати за виправлення технічних помилок у Державному земельному кадастрі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1735"/>
                        <w:gridCol w:w="1060"/>
                        <w:gridCol w:w="4048"/>
                      </w:tblGrid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50" w:name="n517"/>
                            <w:bookmarkEnd w:id="50"/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та по батькові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П. (за наявності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51" w:name="n518"/>
                      <w:bookmarkEnd w:id="51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lang w:eastAsia="ru-RU"/>
                        </w:rPr>
                        <w:t>ЗАТВЕРДЖЕНО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Наказ Головного управління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Держгеокадастру  у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Закарпатській області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від 29.12.2020 № 302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left="7088" w:hanging="7088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Перечин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суб’єкта надання послу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. Ужанський, 3 а, м. Перечин, Закарпатська область, 8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ідня перерва – з 12-00 до 12-4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03145) 2-30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perechyn.uz@land.gov.u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сайт: http://zakarpatska.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6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гом 10 робочих днів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 Державному земельному кадастрі відсутні запитувані відомост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ається заявнику (уповноваженій особі заявника), 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/>
                      </w:pPr>
                      <w:r>
                        <w:rPr/>
                        <w:t>Додаток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</w:r>
                    </w:p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5459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особа, уповноважена надавати відомості ____________________________________________</w:t>
                              <w:br/>
                              <w:t>з Державного земельного кадастру)</w:t>
                              <w:br/>
                              <w:t>____________________________________________</w:t>
                              <w:br/>
                              <w:t xml:space="preserve">(прізвище, ім’я та по батькові фізичної особи / </w:t>
                              <w:br/>
                              <w:t>____________________________________________</w:t>
                              <w:br/>
                              <w:t xml:space="preserve">найменування юридичної особи) </w:t>
                              <w:br/>
                              <w:t>____________________________________________</w:t>
                              <w:br/>
                              <w:t xml:space="preserve">(податковий номер/серія та номер паспорта </w:t>
                              <w:br/>
                              <w:t>____________________________________________</w:t>
                              <w:br/>
                              <w:t xml:space="preserve">фізичної особи, яка через свої релігійні переконання </w:t>
                              <w:br/>
                              <w:t>____________________________________________</w:t>
                              <w:br/>
                              <w:t xml:space="preserve">відмовилася від прийняття номера) </w:t>
                              <w:br/>
                              <w:t>____________________________________________</w:t>
                              <w:br/>
                              <w:t xml:space="preserve">(реквізити документа, що посвідчує особу, </w:t>
                              <w:br/>
                              <w:t>____________________________________________</w:t>
                              <w:br/>
                              <w:t>яка звернулася із заявою</w:t>
                              <w:br/>
                              <w:t>____________________________________________</w:t>
                              <w:br/>
                              <w:t>(назва документа, номер та серія, дата видачі), та ____________________________________________</w:t>
                              <w:br/>
                              <w:t xml:space="preserve">документа, що посвідчує повноваження діяти ____________________________________________ </w:t>
                              <w:br/>
                              <w:t xml:space="preserve">від імені особи) </w:t>
                              <w:br/>
                              <w:t>____________________________________________</w:t>
                              <w:br/>
                              <w:t xml:space="preserve">(місце проживання фізичної особи / </w:t>
                              <w:br/>
                              <w:t>____________________________________________</w:t>
                              <w:br/>
                              <w:t xml:space="preserve">місцезнаходження юридичної особи) </w:t>
                              <w:br/>
                              <w:t>____________________________________________</w:t>
                              <w:br/>
                              <w:t>(номер контактного телефону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про надання відомостей з Державного земельного кадастр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тяг з Державного земельного кадастру 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: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і державного кордону Україн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і в межах території адміністративно-територіальної одиниці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ження у використанні земель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uk-UA"/>
                              </w:rPr>
                              <w:t>земельну ділянку з: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чу державного акта на право власності на земельну ділянку новому власнику земельної ділян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7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, що містить узагальнену інформацію про землі (території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піювання з картографічної основи Державного земельного кадастру, кадастрової карти (плану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ю документа, що створюється під час ведення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яг з документа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та розмір земельної частки (паю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3980"/>
                        <w:gridCol w:w="3885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: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ника / користувача земельної ділянки або уповноважену ним особу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дкоємця/ правонаступника (для юридичних осіб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у, в інтересах якої встановлено обмеження, або уповноважену нею особу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державної влади / орган місцевого самоврядування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і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ізвище, ім’я та по батькові фізичної </w:t>
                              <w:br/>
                              <w:t>особи / найменува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проживання фізичної особи / місцезнаходже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об’єкт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  <w:gridCol w:w="3860"/>
                      </w:tblGrid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земельну ділянку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ий номер земельної ділянки (за наявності)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інший об’єкт Державного земельного кадастру, стосовно якого запитуються відомості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документ та/або витяг з документа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82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заяви/запиту додаються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  <w:gridCol w:w="5251"/>
                      </w:tblGrid>
                      <w:tr>
                        <w:trPr/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я документа, що посвідчує особ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про оплату послуг за надання відомостей з Державного земельного кадастру;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, який підтверджує повноваження діяти від імені заявника </w:t>
                              <w:br/>
                              <w:t>(у разі подання заяви уповноваженою особою заявника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ю про стан формування витягу/довідки/викопіювання/ засвідченої копії прошу надати: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аперовій формі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електронній формі на адресу: ________________________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іншій формі ________________________________________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706"/>
                        <w:gridCol w:w="695"/>
                        <w:gridCol w:w="4327"/>
                      </w:tblGrid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ізвище, ім’я та по батькові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(за наявності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540" w:firstLine="708"/>
                        <w:rPr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286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088" w:hanging="70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XTreme</dc:creator>
  <dc:description/>
  <cp:keywords/>
  <dc:language>en-US</dc:language>
  <cp:lastModifiedBy>Roma</cp:lastModifiedBy>
  <cp:lastPrinted>2020-07-28T08:59:00Z</cp:lastPrinted>
  <dcterms:modified xsi:type="dcterms:W3CDTF">2020-12-29T09:05:00Z</dcterms:modified>
  <cp:revision>26</cp:revision>
  <dc:subject/>
  <dc:title>ПРИМІРНА ФОРМА ІНФОРМАЦІЙНОЇ КАРТКИ</dc:title>
</cp:coreProperties>
</file>