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8" w:hanging="7088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172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ind w:left="6521" w:hanging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ржгеокадастру  у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карпатській області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088" w:hanging="70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від 20.07.2020 № 92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9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8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left="7088" w:hanging="70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  <w:u w:val="single"/>
                                    </w:rPr>
      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у Виноградівському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найменування суб’єкта надання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Миру, 3, м. Виноградів, Закарпатська область, 903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ілок – четвер – з 08-00 до 17-00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ідня перерва – з 12-00 до 12-45 го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(03143)2-19-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ttp://zakarpatska.land.gov.ua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vynohradiv.uz@land.gov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7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і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 або у документах, на підставі яких внесені відомості д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яка допущена не з вини органу, що здійснює вед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ява у паперовій формі заінтересованої особи</w:t>
                                  </w:r>
                                  <w:r>
                                    <w:rPr>
                                      <w:rFonts w:cs="Antiqua;Courier New" w:ascii="Antiqua;Courier New" w:hAnsi="Antiqua;Courier New"/>
                                      <w:b/>
                                      <w:sz w:val="2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20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або в електронній форм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за власним кваліфікованим електронним підписом (печаткою) заявни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уга плат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 разі платност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-правові акти, на підставі яких стягується пла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41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мір та порядок внесення плати (адміністративного збору) за платну адміністративну послуг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змір плати за надання послуги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ий рахунок для внесення пла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тримувач коштів УК у Виногр. р/м.Виноградів/22012500, код отримувача (ЄДРПОУ): 37713243, номер рахун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48999980334179879027007058, банк отримувача: Казначейство України (ЕАП), код класифікації доходів бюджету 2201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робочих дні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виправленн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виправлення помил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іна документ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 якому виявлено помилку (витяг, довідку 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у, викопіювання з картографічних матеріал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ого земельного кадаст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у) заявникові за його бажанн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ова у виправленні поми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 разі подання заяви в електронній формі за власни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іфікованим електронни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Форма повідомлення пр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1 до Типової інформаційної картки адміністративної по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>наведено у додатку 2 до інформаційної картки адміністративної посл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***до 31 грудня 2021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95" w:hanging="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особи / місцезнаходження юридичної особ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0" w:name="n492"/>
                            <w:bookmarkStart w:id="1" w:name="n492"/>
                            <w:bookmarkEnd w:id="1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ОВІДОМЛЕННЯ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" w:name="n493"/>
                                  <w:bookmarkEnd w:id="2"/>
                                  <w:r>
                                    <w:rPr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right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3" w:name="n494"/>
                                  <w:bookmarkEnd w:id="3"/>
                                  <w:r>
                                    <w:rPr>
                                      <w:lang w:eastAsia="uk-UA"/>
                                    </w:rPr>
                                    <w:t>Державним кадастровим реєстраторо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його територіального орга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4" w:name="n495"/>
                            <w:bookmarkEnd w:id="4"/>
                            <w:r>
                              <w:rPr>
                                <w:color w:val="000000"/>
                                <w:lang w:eastAsia="uk-UA"/>
                              </w:rPr>
      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5" w:name="n496"/>
                            <w:bookmarkEnd w:id="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назва документів, які стали підставою для внесення відомостей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ержавного земельного кадастр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6" w:name="n497"/>
                            <w:bookmarkEnd w:id="6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о технічну помилк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7" w:name="n498"/>
                            <w:bookmarkEnd w:id="7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виявлених помилок)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________________________________________________________________________________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8" w:name="n499"/>
                            <w:bookmarkEnd w:id="8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color w:val="000000"/>
                                <w:lang w:eastAsia="uk-UA"/>
                              </w:rPr>
                              <w:fldChar w:fldCharType="end"/>
                            </w:r>
                            <w:r>
                              <w:rPr/>
      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3"/>
                              <w:gridCol w:w="2765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9" w:name="n500"/>
                                  <w:bookmarkEnd w:id="9"/>
                                  <w:r>
                                    <w:rPr>
                                      <w:lang w:eastAsia="uk-UA"/>
                                    </w:rPr>
                                    <w:t>Державний кадастровий реєстратор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0" w:name="n501"/>
                            <w:bookmarkEnd w:id="10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1" w:name="n502"/>
                            <w:bookmarkEnd w:id="11"/>
                            <w:r>
                              <w:rPr>
                                <w:color w:val="000000"/>
                                <w:lang w:eastAsia="uk-UA"/>
                              </w:rPr>
                              <w:t>"___" ____________ 20__ р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4248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tbl>
                            <w:tblPr>
                              <w:tblW w:w="2600" w:type="pct"/>
                              <w:jc w:val="left"/>
                              <w:tblInd w:w="453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му кадастровому реєстратору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Держгеокадастр або найменування його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територіального органу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різвище, ім'я та по батькові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найменува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податковий номер / серія та номер паспорта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фізичної особи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через свої релігійні переконання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мовилася від прийняття номера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реквізити документа, що посвідчує особу,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яка звернулася із заявою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 xml:space="preserve">(назва документа, номер та серія, дата видачі), та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документа, що посвідчує повноваження діяти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від імені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місце проживання фізичної особи /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місцезнаходження юридичної особи) 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br/>
                                    <w:t>________________________________________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eastAsia="uk-UA"/>
                                    </w:rPr>
                                    <w:t>(контактний телефо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</w:r>
                            <w:bookmarkStart w:id="12" w:name="n506"/>
                            <w:bookmarkStart w:id="13" w:name="n506"/>
                            <w:bookmarkEnd w:id="13"/>
                          </w:p>
                          <w:p>
                            <w:pPr>
                              <w:pStyle w:val="Normal"/>
                              <w:ind w:right="450" w:hanging="0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ЗАЯВА </w:t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eastAsia="uk-UA"/>
                              </w:rPr>
                              <w:t>про виправлення технічних помилок, допущених під час ведення Державного земельного кадаст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bookmarkStart w:id="14" w:name="n507"/>
                            <w:bookmarkEnd w:id="14"/>
                            <w:r>
                              <w:rPr>
                                <w:color w:val="000000"/>
                                <w:lang w:eastAsia="uk-UA"/>
                              </w:rPr>
                              <w:t>Відповідно д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instrText xml:space="preserve"> HYPERLINK "http://zakon3.rada.gov.ua/laws/show/1051-2012-п/paran19" \l "n19" \n _blank</w:instrTex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t>Порядку ведення Державного земельного кадастру</w:t>
                            </w:r>
                            <w:r>
                              <w:rPr>
                                <w:rStyle w:val="InternetLink"/>
                                <w:lang w:eastAsia="uk-U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eastAsia="uk-UA"/>
                              </w:rPr>
                              <w:t> прошу виправити технічну помилку у відомостях Державного земельного кадастру, а са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5" w:name="n508"/>
                            <w:bookmarkEnd w:id="15"/>
                            <w:r>
                              <w:rPr>
                                <w:color w:val="000000"/>
                                <w:lang w:eastAsia="uk-UA"/>
                              </w:rPr>
                              <w:t>_________________________________________________________________________,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суть помил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6" w:name="n509"/>
                            <w:bookmarkEnd w:id="16"/>
                            <w:r>
                              <w:rPr>
                                <w:color w:val="000000"/>
                                <w:lang w:eastAsia="uk-UA"/>
                              </w:rPr>
      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7" w:name="n510"/>
                            <w:bookmarkEnd w:id="17"/>
                            <w:r>
                              <w:rPr>
                                <w:color w:val="00000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8" w:name="n511"/>
                            <w:bookmarkEnd w:id="18"/>
                            <w:r>
                              <w:rPr>
                                <w:color w:val="000000"/>
                                <w:lang w:eastAsia="uk-UA"/>
                              </w:rPr>
                              <w:t>виявлення технічної помилки, допущеної у відомостях Державного земельного кадастру органом, що здійснює його ведення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19" w:name="n512"/>
                            <w:bookmarkEnd w:id="19"/>
                            <w:r>
                              <w:rPr>
                                <w:color w:val="000000"/>
                                <w:lang w:eastAsia="uk-UA"/>
                              </w:rPr>
                              <w:t>від "___" __________ 20__ р. з реєстраційним номером 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0" w:name="n513"/>
                            <w:bookmarkEnd w:id="20"/>
                            <w:r>
                              <w:rPr>
                                <w:color w:val="000000"/>
                                <w:lang w:eastAsia="uk-UA"/>
                              </w:rPr>
                              <w:t>До заяви додають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1" w:name="n514"/>
                            <w:bookmarkEnd w:id="21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2" w:name="n515"/>
                            <w:bookmarkEnd w:id="22"/>
                            <w:r>
                              <w:rPr>
                                <w:color w:val="000000"/>
                                <w:lang w:eastAsia="uk-UA"/>
                              </w:rPr>
      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1170" w:hanging="3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bookmarkStart w:id="23" w:name="n516"/>
                            <w:bookmarkEnd w:id="23"/>
                            <w:r>
                              <w:rPr/>
                              <w:t>документ, що підтверджує внесення плати за виправлення технічних помилок у Державному земельному кадастрі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5"/>
                              <w:gridCol w:w="1735"/>
                              <w:gridCol w:w="1060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bookmarkStart w:id="24" w:name="n517"/>
                                  <w:bookmarkEnd w:id="24"/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ізвище, ім'я та по батькові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.П. (за наявності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пис Державного кадастрового реє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baseline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color w:val="000000"/>
                                <w:lang w:eastAsia="uk-UA"/>
                              </w:rPr>
                            </w:pPr>
                            <w:bookmarkStart w:id="25" w:name="n518"/>
                            <w:bookmarkEnd w:id="25"/>
                            <w:r>
                              <w:rPr>
                                <w:color w:val="000000"/>
                                <w:lang w:eastAsia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5664" w:hanging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ЗАТВЕРДЖЕНО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Держгеокадастру  у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 xml:space="preserve">Закарпатській області 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від 29.12.2020 № 3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033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5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 адміністративної по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ідділ у Виноградівському районі Головного управління Держгеокадастру у Закарпатській област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йменування суб’єкта надання послу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. Миру, 3, м. Виноградів, Закарпатська область, 903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формація щодо режиму роботи суб’єкта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еділок – четвер – з 08-00 до 17-00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’ятниця – з 08-00 до 15-45 го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ідня перерва – з 12-00 до 12-45 го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 (довідки), адреса електронної пошти та веб-сайт суб’єкта надання 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(03143)2-19-9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ttp://zakarpatska.land.gov.ua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vynohradiv.uz@land.gov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ативн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и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тя 36 Закону України «Про Державний земельний кадаст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ти Кабінету Міністрів Україн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центральних органів виконавчої влад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 місцевих органів виконавчої влади/органів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става для одерж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ерпний перелік документів, необхідних для отримання адміністративної послуги, 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та спосіб подання документів, необхідних для отрим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ність (безоплатність)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ягом 10 робочих днів з дня реєстрації відповідної заяви у територіальному органі Держгео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лік підстав для відмови у наданні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 Державному земельному кадастрі відсутні запитувані відомост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надання 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и отримання відповіді (результат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ається заявнику (уповноваженій особі заявника), надсилається поштою на адресу, вказану заявником у заяві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іт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540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300"/>
                              <w:ind w:left="4536" w:hanging="0"/>
                              <w:rPr/>
                            </w:pPr>
                            <w:r>
                              <w:rPr/>
                              <w:t>Додаток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  <w:tbl>
                            <w:tblPr>
                              <w:tblW w:w="9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особа, уповноважена надавати відомості ____________________________________________</w:t>
                                    <w:br/>
                                    <w:t>з Державного земельного кадастру)</w:t>
                                    <w:br/>
                                    <w:t>____________________________________________</w:t>
                                    <w:br/>
                                    <w:t xml:space="preserve">(прізвище, ім’я та по батькові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найменування юридичної особи) </w:t>
                                    <w:br/>
                                    <w:t>____________________________________________</w:t>
                                    <w:br/>
                                    <w:t xml:space="preserve">(податковий номер/серія та номер паспорта </w:t>
                                    <w:br/>
                                    <w:t>____________________________________________</w:t>
                                    <w:br/>
                                    <w:t xml:space="preserve">фізичної особи, яка через свої релігійні переконання </w:t>
                                    <w:br/>
                                    <w:t>____________________________________________</w:t>
                                    <w:br/>
                                    <w:t xml:space="preserve">відмовилася від прийняття номера) </w:t>
                                    <w:br/>
                                    <w:t>____________________________________________</w:t>
                                    <w:br/>
                                    <w:t xml:space="preserve">(реквізити документа, що посвідчує особу, </w:t>
                                    <w:br/>
                                    <w:t>____________________________________________</w:t>
                                    <w:br/>
                                    <w:t>яка звернулася із заявою</w:t>
                                    <w:br/>
                                    <w:t>____________________________________________</w:t>
                                    <w:br/>
                                    <w:t>(назва документа, номер та серія, дата видачі), та ____________________________________________</w:t>
                                    <w:br/>
                                    <w:t xml:space="preserve">документа, що посвідчує повноваження діяти ____________________________________________ </w:t>
                                    <w:br/>
                                    <w:t xml:space="preserve">від імені особи) </w:t>
                                    <w:br/>
                                    <w:t>____________________________________________</w:t>
                                    <w:br/>
                                    <w:t xml:space="preserve">(місце проживання фізичної особи / </w:t>
                                    <w:br/>
                                    <w:t>____________________________________________</w:t>
                                    <w:br/>
                                    <w:t xml:space="preserve">місцезнаходження юридичної особи) </w:t>
                                    <w:br/>
                                    <w:t>____________________________________________</w:t>
                                    <w:br/>
                                    <w:t>(номер контактного телефон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ро надання відомостей з Державного земельного кадастру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3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тяг з Державного земельного кадастру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: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і державного кордону Україн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і в межах території адміністративно-територіальної одиниці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ження у використанні зем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земельну ділянку з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ачу державного акта на право власності на земельну ділянку новому власнику земельної діля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, що містить узагальнену інформацію про землі (території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опіювання з картографічної основи Державного земельного кадастру, кадастрової карти (плану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ю документа, що створюється під час ведення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яг з документа Державного земельного кадастр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та розмір земельної частки (паю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980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омості про: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ника / користувача земельної ділянки або уповноважену ним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дкоємця/ правонаступника (для юридичних осіб)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у, в інтересах якої встановлено обмеження, або уповноважену нею особ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державної влади / орган місцевого самоврядування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тарі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ізвище, ім’я та по батькові фізичної </w:t>
                                    <w:br/>
                                    <w:t>особи / найменува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живання фізичної особи / місцезнаходже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об’єкт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5"/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земельну ділянку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ий номер земельної ділянки (за наявності)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інший об’єкт Державного земельного кадастру, стосовно якого запитуються відомості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 документ та/або витяг з документа Державного земельного кадастру, стосовно якого запитуються відомості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заяви/запиту додаються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4"/>
                              <w:gridCol w:w="5251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ія документа, що посвідчує особу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 про оплату послуг за надання відомостей з Державного земельного кадастру;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кумент, який підтверджує повноваження діяти від імені заявника </w:t>
                                    <w:br/>
                                    <w:t>(у разі подання заяви уповноваженою особою заявника)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Інформацію про стан формування витягу/довідки/викопіювання/ засвідченої копії прошу надати: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паперовій формі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електронній формі на адресу: ________________________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іншій формі _______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1706"/>
                              <w:gridCol w:w="695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бова інформаці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єстраційний номер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реєстрації зая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заявник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ізвище, ім’я та по батькові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П (за наявності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ідпис особи, уповноваженої надавати відомості з Державного земельного када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ння заяв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tLeast" w:line="348" w:before="0" w:after="0"/>
                              <w:ind w:left="45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ind w:left="7088" w:hanging="7088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ind w:left="6521" w:hanging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Наказ Головного управління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Держгеокадастру  у 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Закарпатській області </w:t>
                            </w:r>
                          </w:p>
                          <w:p>
                            <w:pPr>
                              <w:pStyle w:val="Header"/>
                              <w:ind w:left="7088" w:hanging="70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від 20.07.2020 № 92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5"/>
                            </w:tblGrid>
                            <w:tr>
                              <w:trPr/>
                              <w:tc>
                                <w:tcPr>
                                  <w:tcW w:w="99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088" w:hanging="70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  <w:u w:val="single"/>
                              </w:rPr>
                              <w:t>ВИПРАВЛЕННЯ ТЕХНІЧНОЇ ПОМИЛКИ У ВІДОМОСТЯХ З ДЕРЖАВНОГО ЗЕМЕЛЬНОГО КАДАСТРУ, ДОПУЩЕНОЇ НЕ З ВИНИ ОРГАНУ, ЩО ЗДІЙСНЮЄ ЙОГО ВЕД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у Виноградівському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найменування суб’єкта надання по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Миру, 3, м. Виноградів, Закарпатська область, 90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ілок – четвер – з 08-00 до 17-00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ідня перерва – з 12-00 до 12-45 го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3143)2-19-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ttp://zakarpatska.land.gov.ua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vynohradiv.uz@land.gov.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7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і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 або у документах, на підставі яких внесені відомості д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яка допущена не з вини органу, що здійснює веденн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ява у паперовій формі заінтересованої особи</w:t>
                            </w:r>
                            <w:r>
                              <w:rPr>
                                <w:rFonts w:cs="Antiqua;Courier New" w:ascii="Antiqua;Courier New" w:hAnsi="Antiqua;Courier New"/>
                                <w:b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 виправлення технічних помилок, допущених під час ведення Державного земельного кадастру за формою, що додається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20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4. Документ, що підтверджує оплату послуг з виправлення технічних помилок у Державному земельному кадастр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або в електронній форм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 власним кваліфікованим електронним підписом (печаткою) заявни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уга плат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 разі платност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-правові акти, на підставі яких стягується пла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41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мір та порядок внесення плати (адміністративного збору) за платну адміністративну послуг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мір плати за надання послуги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13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або інформація (реквізити платежу) про сплату збору (внесення плати) в будь-якій формі, надані суб’єктом звернення ***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лата послуг здійснюється з урахуванням вимог Закону України «Про платіжні системи та переказ коштів в Україні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рахунковий рахунок для внесення пла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тримувач коштів УК у Виногр. р/м.Виноградів/22012500, код отримувача (ЄДРПОУ): 37713243, номер рахун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48999980334179879027007058, банк отримувача: Казначейство України (ЕАП), код класифікації доходів бюджету 2201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робочих дні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виправлення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виправлення помил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іна документа,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в якому виявлено помилку (витяг, довідку 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у, викопіювання з картографічних матеріал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ржавного земельного кадастр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у) заявникові за його бажанн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ідомлення про відмову у прийнятті заяви про внесення відомостей (змін до них) до Державного земельного кадаст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ідмова у виправленні поми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 разі подання заяви в електронній формі за власни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іфікованим електронни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ідписом (печаткою) заявника за бажанням заявника видається також у формі електронного документа засобами телекомунікаційного зв'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Форма повідомлення про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1 до Типової інформаційної картки адміністративної по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Форма заяви про виправлення технічних помилок, допущених під час ведення Державного земельного кадастру 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>наведено у додатку 2 до інформаційної картки адміністративної по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***до 31 грудня 2021 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1 </w:t>
                      </w:r>
                    </w:p>
                    <w:p>
                      <w:pPr>
                        <w:pStyle w:val="Normal"/>
                        <w:spacing w:before="60" w:after="60"/>
                        <w:ind w:left="5664" w:hanging="0"/>
                        <w:rPr>
                          <w:b/>
                          <w:b/>
                          <w:bCs/>
                          <w:caps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ind w:left="4395" w:hanging="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особи / місцезнаходження юридичної особ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26" w:name="n492"/>
                      <w:bookmarkStart w:id="27" w:name="n492"/>
                      <w:bookmarkEnd w:id="27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ОВІДОМЛЕННЯ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3"/>
                        <w:gridCol w:w="4955"/>
                      </w:tblGrid>
                      <w:tr>
                        <w:trPr/>
                        <w:tc>
                          <w:tcPr>
                            <w:tcW w:w="468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8" w:name="n493"/>
                            <w:bookmarkEnd w:id="28"/>
                            <w:r>
                              <w:rPr>
                                <w:lang w:eastAsia="uk-UA"/>
                              </w:rPr>
                              <w:t xml:space="preserve">№ </w:t>
                            </w:r>
                            <w:r>
                              <w:rPr>
                                <w:lang w:eastAsia="uk-UA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150"/>
                              <w:jc w:val="right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29" w:name="n494"/>
                            <w:bookmarkEnd w:id="29"/>
                            <w:r>
                              <w:rPr>
                                <w:lang w:eastAsia="uk-UA"/>
                              </w:rPr>
                              <w:t>Державним кадастровим реєстраторо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_______________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його територіального орган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0" w:name="n495"/>
                      <w:bookmarkEnd w:id="30"/>
                      <w:r>
                        <w:rPr>
                          <w:color w:val="000000"/>
                          <w:lang w:eastAsia="uk-UA"/>
                        </w:rPr>
                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1" w:name="n496"/>
                      <w:bookmarkEnd w:id="3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назва документів, які стали підставою для внесення відомостей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Державного земельного кадастру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2" w:name="n497"/>
                      <w:bookmarkEnd w:id="32"/>
                      <w:r>
                        <w:rPr>
                          <w:color w:val="000000"/>
                          <w:lang w:eastAsia="uk-UA"/>
                        </w:rPr>
                        <w:t>виявлено технічну помилк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3" w:name="n498"/>
                      <w:bookmarkEnd w:id="33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__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виявлених помилок)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________________________________________________________________________________ ______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34" w:name="n499"/>
                      <w:bookmarkEnd w:id="34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color w:val="000000"/>
                          <w:lang w:eastAsia="uk-UA"/>
                        </w:rPr>
                        <w:fldChar w:fldCharType="end"/>
                      </w:r>
                      <w:r>
                        <w:rPr/>
                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3"/>
                        <w:gridCol w:w="2765"/>
                        <w:gridCol w:w="2760"/>
                      </w:tblGrid>
                      <w:tr>
                        <w:trPr/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35" w:name="n500"/>
                            <w:bookmarkEnd w:id="35"/>
                            <w:r>
                              <w:rPr>
                                <w:lang w:eastAsia="uk-UA"/>
                              </w:rPr>
                              <w:t>Державний кадастровий реєстратор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6" w:name="n501"/>
                      <w:bookmarkEnd w:id="36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37" w:name="n502"/>
                      <w:bookmarkEnd w:id="37"/>
                      <w:r>
                        <w:rPr>
                          <w:color w:val="000000"/>
                          <w:lang w:eastAsia="uk-UA"/>
                        </w:rPr>
                        <w:t>"___" ____________ 20__ р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color w:val="000000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 xml:space="preserve">Додаток 2 </w:t>
                      </w:r>
                    </w:p>
                    <w:p>
                      <w:pPr>
                        <w:pStyle w:val="Normal"/>
                        <w:spacing w:before="60" w:after="60"/>
                        <w:ind w:left="4248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  інформаційної картки адміністративної послуги з виправлення технічної помилки у відомостях Державного земельного кадастру, яка була допущена не з вини органу, що здійснює його ведення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tbl>
                      <w:tblPr>
                        <w:tblW w:w="2600" w:type="pct"/>
                        <w:jc w:val="left"/>
                        <w:tblInd w:w="453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1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му кадастровому реєстратору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Держгеокадастр або найменування його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територіального органу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різвище, ім'я та по батькові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найменува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податковий номер / серія та номер паспорта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фізичної особи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через свої релігійні переконання</w:t>
                            </w:r>
                            <w:r>
                              <w:rPr>
                                <w:lang w:eastAsia="uk-UA"/>
                              </w:rPr>
                              <w:t> </w:t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мовилася від прийняття номера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реквізити документа, що посвідчує особу,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яка звернулася із заявою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 xml:space="preserve">(назва документа, номер та серія, дата видачі), та </w:t>
                            </w:r>
                            <w:r>
                              <w:rPr>
                                <w:lang w:eastAsia="uk-UA"/>
                              </w:rPr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документа, що посвідчує повноваження діяти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від імені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місце проживання фізичної особи /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місцезнаходження юридичної особи) </w:t>
                            </w:r>
                            <w:r>
                              <w:rPr>
                                <w:lang w:eastAsia="uk-UA"/>
                              </w:rPr>
                              <w:br/>
                              <w:t>________________________________________ 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eastAsia="uk-UA"/>
                              </w:rPr>
                              <w:t>(контактний телефо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</w:r>
                      <w:bookmarkStart w:id="38" w:name="n506"/>
                      <w:bookmarkStart w:id="39" w:name="n506"/>
                      <w:bookmarkEnd w:id="39"/>
                    </w:p>
                    <w:p>
                      <w:pPr>
                        <w:pStyle w:val="Normal"/>
                        <w:ind w:right="450" w:hanging="0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ЗАЯВА </w:t>
                      </w:r>
                      <w:r>
                        <w:rPr>
                          <w:color w:val="000000"/>
                          <w:lang w:eastAsia="uk-UA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eastAsia="uk-UA"/>
                        </w:rPr>
                        <w:t>про виправлення технічних помилок, допущених під час ведення Державного земельного кадастру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bookmarkStart w:id="40" w:name="n507"/>
                      <w:bookmarkEnd w:id="40"/>
                      <w:r>
                        <w:rPr>
                          <w:color w:val="000000"/>
                          <w:lang w:eastAsia="uk-UA"/>
                        </w:rPr>
                        <w:t>Відповідно до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eastAsia="uk-UA"/>
                        </w:rPr>
                        <w:instrText xml:space="preserve"> HYPERLINK "http://zakon3.rada.gov.ua/laws/show/1051-2012-п/paran19" \l "n19" \n _blank</w:instrTex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eastAsia="uk-UA"/>
                        </w:rPr>
                        <w:t>Порядку ведення Державного земельного кадастру</w:t>
                      </w:r>
                      <w:r>
                        <w:rPr>
                          <w:rStyle w:val="InternetLink"/>
                          <w:lang w:eastAsia="uk-UA"/>
                        </w:rPr>
                        <w:fldChar w:fldCharType="end"/>
                      </w:r>
                      <w:r>
                        <w:rPr>
                          <w:color w:val="000000"/>
                          <w:lang w:eastAsia="uk-UA"/>
                        </w:rPr>
                        <w:t> прошу виправити технічну помилку у відомостях Державного земельного кадастру, а саме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1" w:name="n508"/>
                      <w:bookmarkEnd w:id="41"/>
                      <w:r>
                        <w:rPr>
                          <w:color w:val="000000"/>
                          <w:lang w:eastAsia="uk-UA"/>
                        </w:rPr>
                        <w:t>_________________________________________________________________________, </w:t>
                        <w:br/>
                      </w:r>
                      <w:r>
                        <w:rPr>
                          <w:color w:val="000000"/>
                          <w:sz w:val="20"/>
                          <w:lang w:eastAsia="uk-UA"/>
                        </w:rPr>
                        <w:t>(суть помилки)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2" w:name="n509"/>
                      <w:bookmarkEnd w:id="42"/>
                      <w:r>
                        <w:rPr>
                          <w:color w:val="000000"/>
                          <w:lang w:eastAsia="uk-UA"/>
                        </w:rPr>
                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3" w:name="n510"/>
                      <w:bookmarkEnd w:id="43"/>
                      <w:r>
                        <w:rPr>
                          <w:color w:val="000000"/>
                          <w:lang w:eastAsia="uk-UA"/>
                        </w:rPr>
          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4" w:name="n511"/>
                      <w:bookmarkEnd w:id="44"/>
                      <w:r>
                        <w:rPr>
                          <w:color w:val="000000"/>
                          <w:lang w:eastAsia="uk-UA"/>
                        </w:rPr>
                        <w:t>виявлення технічної помилки, допущеної у відомостях Державного земельного кадастру органом, що здійснює його ведення.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5" w:name="n512"/>
                      <w:bookmarkEnd w:id="45"/>
                      <w:r>
                        <w:rPr>
                          <w:color w:val="000000"/>
                          <w:lang w:eastAsia="uk-UA"/>
                        </w:rPr>
                        <w:t>від "___" __________ 20__ р. з реєстраційним номером _____________________________.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6" w:name="n513"/>
                      <w:bookmarkEnd w:id="46"/>
                      <w:r>
                        <w:rPr>
                          <w:color w:val="000000"/>
                          <w:lang w:eastAsia="uk-UA"/>
                        </w:rPr>
                        <w:t>До заяви додають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7" w:name="n514"/>
                      <w:bookmarkEnd w:id="47"/>
                      <w:r>
                        <w:rPr>
                          <w:color w:val="000000"/>
                          <w:lang w:eastAsia="uk-UA"/>
                        </w:rPr>
                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48" w:name="n515"/>
                      <w:bookmarkEnd w:id="48"/>
                      <w:r>
                        <w:rPr>
                          <w:color w:val="000000"/>
                          <w:lang w:eastAsia="uk-UA"/>
                        </w:rPr>
                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1170" w:hanging="36"/>
                        <w:contextualSpacing/>
                        <w:jc w:val="both"/>
                        <w:textAlignment w:val="baseline"/>
                        <w:rPr/>
                      </w:pPr>
                      <w:bookmarkStart w:id="49" w:name="n516"/>
                      <w:bookmarkEnd w:id="49"/>
                      <w:r>
                        <w:rPr/>
                        <w:t>документ, що підтверджує внесення плати за виправлення технічних помилок у Державному земельному кадастрі.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5"/>
                        <w:gridCol w:w="1735"/>
                        <w:gridCol w:w="1060"/>
                        <w:gridCol w:w="4048"/>
                      </w:tblGrid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bookmarkStart w:id="50" w:name="n517"/>
                            <w:bookmarkEnd w:id="50"/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ізвище, ім'я та по батькові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П. (за наявності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пис Державного кадастрового реє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baseline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textAlignment w:val="baseline"/>
                        <w:rPr>
                          <w:color w:val="000000"/>
                          <w:lang w:eastAsia="uk-UA"/>
                        </w:rPr>
                      </w:pPr>
                      <w:bookmarkStart w:id="51" w:name="n518"/>
                      <w:bookmarkEnd w:id="51"/>
                      <w:r>
                        <w:rPr>
                          <w:color w:val="000000"/>
                          <w:lang w:eastAsia="uk-UA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5664" w:hanging="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eastAsia="ru-RU"/>
                        </w:rPr>
                        <w:t xml:space="preserve">                                                                                     ЗАТВЕРДЖЕНО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Наказ Головного управління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Держгеокадастру  у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 xml:space="preserve">Закарпатській області </w:t>
                      </w:r>
                    </w:p>
                    <w:p>
                      <w:pPr>
                        <w:pStyle w:val="Header"/>
                        <w:ind w:left="7088" w:hanging="7088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t>від 29.12.2020 № 3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left="7088" w:hanging="7088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033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5"/>
                        <w:gridCol w:w="5528"/>
                      </w:tblGrid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ЙНА КАРТКА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ДАННЯ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ва адміністративної послу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ідділ у Виноградівському районі Головного управління Держгеокадастру у Закарпатській област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йменування суб’єкта надання послу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. Миру, 3, м. Виноградів, Закарпатська область, 90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формація щодо режиму роботи суб’єкта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еділок – четвер – з 08-00 до 17-00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’ятниця – з 08-00 до 15-45 го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ідня перерва – з 12-00 до 12-45 го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 (довідки), адреса електронної пошти та веб-сайт суб’єкта надання 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3143)2-19-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ttp://zakarpatska.land.gov.ua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vynohradiv.uz@land.gov.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и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тя 36 Закону України «Про Державний земельний кадаст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и Кабінету Міністрів Україн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центральних органів виконавчої влад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 місцевих органів виконавчої влади/органів місцевого самовряд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става для одерж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ерпний перелік документів, необхідних для отримання адміністративної послуги, а також вимоги до 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кумент, який підтверджує повноваження діяти від імені заявника (у разі подання заяви уповноваженою заявником особо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та спосіб подання документів, необхідних для отрим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ність (безоплатність)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к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ягом 10 робочих днів з дня реєстрації відповідної заяви у територіальному органі Держгео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лік підстав для відмови у наданні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 Державному земельному кадастрі відсутні запитувані відомост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надання адміністративної послу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и отримання відповіді (результат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ається заявнику (уповноваженій особі заявника), надсилається поштою на адресу, вказану заявником у заяві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іт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3540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tLeast" w:line="348" w:before="0" w:after="300"/>
                        <w:ind w:left="4536" w:hanging="0"/>
                        <w:rPr/>
                      </w:pPr>
                      <w:r>
                        <w:rPr/>
                        <w:t>Додаток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  <w:t>до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</w:t>
                      </w:r>
                    </w:p>
                    <w:tbl>
                      <w:tblPr>
                        <w:tblW w:w="9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5459"/>
                      </w:tblGrid>
                      <w:tr>
                        <w:trPr/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особа, уповноважена надавати відомості ____________________________________________</w:t>
                              <w:br/>
                              <w:t>з Державного земельного кадастру)</w:t>
                              <w:br/>
                              <w:t>____________________________________________</w:t>
                              <w:br/>
                              <w:t xml:space="preserve">(прізвище, ім’я та по батькові фізичної особи / </w:t>
                              <w:br/>
                              <w:t>____________________________________________</w:t>
                              <w:br/>
                              <w:t xml:space="preserve">найменування юридичної особи) </w:t>
                              <w:br/>
                              <w:t>____________________________________________</w:t>
                              <w:br/>
                              <w:t xml:space="preserve">(податковий номер/серія та номер паспорта </w:t>
                              <w:br/>
                              <w:t>____________________________________________</w:t>
                              <w:br/>
                              <w:t xml:space="preserve">фізичної особи, яка через свої релігійні переконання </w:t>
                              <w:br/>
                              <w:t>____________________________________________</w:t>
                              <w:br/>
                              <w:t xml:space="preserve">відмовилася від прийняття номера) </w:t>
                              <w:br/>
                              <w:t>____________________________________________</w:t>
                              <w:br/>
                              <w:t xml:space="preserve">(реквізити документа, що посвідчує особу, </w:t>
                              <w:br/>
                              <w:t>____________________________________________</w:t>
                              <w:br/>
                              <w:t>яка звернулася із заявою</w:t>
                              <w:br/>
                              <w:t>____________________________________________</w:t>
                              <w:br/>
                              <w:t>(назва документа, номер та серія, дата видачі), та ____________________________________________</w:t>
                              <w:br/>
                              <w:t xml:space="preserve">документа, що посвідчує повноваження діяти ____________________________________________ </w:t>
                              <w:br/>
                              <w:t xml:space="preserve">від імені особи) </w:t>
                              <w:br/>
                              <w:t>____________________________________________</w:t>
                              <w:br/>
                              <w:t xml:space="preserve">(місце проживання фізичної особи / </w:t>
                              <w:br/>
                              <w:t>____________________________________________</w:t>
                              <w:br/>
                              <w:t xml:space="preserve">місцезнаходження юридичної особи) </w:t>
                              <w:br/>
                              <w:t>____________________________________________</w:t>
                              <w:br/>
                              <w:t>(номер контактного телефону)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про надання відомостей з Державного земельного кадастру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повідно до Закону України “Про Державний земельний кадастр” та Порядку ведення Державного земельного кадастру прошу надати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3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тяг з Державного земельного кадастру 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27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:</w:t>
                            </w:r>
                          </w:p>
                        </w:tc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і державного кордону України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і в межах території адміністративно-територіальної одиниці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ження у використанні земель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uk-UA"/>
                              </w:rPr>
                              <w:t>земельну ділянку з: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ачу державного акта на право власності на земельну ділянку новому власнику земельної ділян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75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, що містить узагальнену інформацію про землі (території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піювання з картографічної основи Державного земельного кадастру, кадастрової карти (плану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ю документа, що створюється під час ведення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яг з документа Державного земельного кадастр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та розмір земельної частки (паю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ідку про осіб, які отримали доступ до інформації про суб’єкта речового права у Державному земельному кадастрі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3980"/>
                        <w:gridCol w:w="3885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омості про: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ника / користувача земельної ділянки або уповноважену ним особу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дкоємця/ правонаступника (для юридичних осіб)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у, в інтересах якої встановлено обмеження, або уповноважену нею особу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державної влади / орган місцевого самоврядування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тарі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ізвище, ім’я та по батькові фізичної </w:t>
                              <w:br/>
                              <w:t>особи / найменува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проживання фізичної особи / місцезнаходження юридичної особи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об’єкт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5"/>
                        <w:gridCol w:w="3860"/>
                      </w:tblGrid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земельну ділянку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астровий номер земельної ділянки (за наявності)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інший об’єкт Державного земельного кадастру, стосовно якого запитуються відомості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0"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ідомості про документ та/або витяг з документа Державного земельного кадастру, стосовно якого запитуються відомості: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82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заяви/запиту додаються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4"/>
                        <w:gridCol w:w="5251"/>
                      </w:tblGrid>
                      <w:tr>
                        <w:trPr/>
                        <w:tc>
                          <w:tcPr>
                            <w:tcW w:w="4224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ія документа, що посвідчує особу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про оплату послуг за надання відомостей з Державного земельного кадастру;</w:t>
                            </w:r>
                          </w:p>
                        </w:tc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, який підтверджує повноваження діяти від імені заявника </w:t>
                              <w:br/>
                              <w:t>(у разі подання заяви уповноваженою особою заявника);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Інформацію про стан формування витягу/довідки/викопіювання/ засвідченої копії прошу надати: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паперовій формі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електронній формі на адресу: ________________________</w:t>
                      </w:r>
                    </w:p>
                    <w:p>
                      <w:pPr>
                        <w:pStyle w:val="Style17"/>
                        <w:spacing w:before="60" w:after="0"/>
                        <w:ind w:hanging="0"/>
                        <w:rPr/>
                      </w:pPr>
                      <w:r>
                        <w:rPr>
                          <w:rFonts w:eastAsia="Symbol" w:cs="Times New Roman" w:ascii="Times New Roman" w:hAnsi="Times New Roman"/>
                          <w:sz w:val="24"/>
                          <w:szCs w:val="24"/>
                        </w:rPr>
                        <w:t>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іншій формі ________________________________________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1706"/>
                        <w:gridCol w:w="695"/>
                        <w:gridCol w:w="4327"/>
                      </w:tblGrid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ова інформаці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єстраційний номер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реєстрації зая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заявника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ізвище, ім’я та по батькові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П (за наявності)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ідпис особи, уповноваженої надавати відомості з Державного земельного када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ння заяв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tLeast" w:line="348" w:before="0" w:after="0"/>
                        <w:ind w:left="45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ge">
                  <wp:posOffset>177165</wp:posOffset>
                </wp:positionV>
                <wp:extent cx="6286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088" w:hanging="70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.65pt;mso-wrap-distance-left:0pt;mso-wrap-distance-right:9pt;mso-wrap-distance-top:0pt;mso-wrap-distance-bottom:0pt;margin-top:13.9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7088" w:hanging="70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3:00Z</dcterms:created>
  <dc:creator>XTreme</dc:creator>
  <dc:description/>
  <cp:keywords/>
  <dc:language>en-US</dc:language>
  <cp:lastModifiedBy>Roma</cp:lastModifiedBy>
  <cp:lastPrinted>2020-07-27T14:35:00Z</cp:lastPrinted>
  <dcterms:modified xsi:type="dcterms:W3CDTF">2020-12-29T08:56:00Z</dcterms:modified>
  <cp:revision>31</cp:revision>
  <dc:subject/>
  <dc:title>ПРИМІРНА ФОРМА ІНФОРМАЦІЙНОЇ КАРТКИ</dc:title>
</cp:coreProperties>
</file>