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419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РЖ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ГЕОКАДАСТР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ловне управління Держ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геокадастру </w:t>
      </w:r>
      <w:r>
        <w:rPr>
          <w:rFonts w:ascii="Times New Roman" w:hAnsi="Times New Roman"/>
          <w:b/>
          <w:sz w:val="28"/>
          <w:szCs w:val="28"/>
        </w:rPr>
        <w:t>у Закарпатській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 А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. Ужгоро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DOCVARIABLE дата наказу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6 вересня 2017 року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39-с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7"/>
          <w:szCs w:val="27"/>
          <w:lang w:val="en-US" w:eastAsia="en-US"/>
        </w:rPr>
        <w:t xml:space="preserve">Про </w:t>
      </w:r>
      <w:r>
        <w:rPr>
          <w:b/>
          <w:sz w:val="27"/>
          <w:szCs w:val="27"/>
          <w:lang w:val="uk-UA"/>
        </w:rPr>
        <w:t>затвердження проект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7"/>
          <w:szCs w:val="27"/>
          <w:lang w:val="uk-UA"/>
        </w:rPr>
        <w:t xml:space="preserve">землеустрою </w:t>
      </w:r>
      <w:r>
        <w:rPr>
          <w:b/>
          <w:sz w:val="27"/>
          <w:szCs w:val="27"/>
          <w:lang w:val="en-US" w:eastAsia="en-US"/>
        </w:rPr>
        <w:t>зі зміною цільов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7"/>
          <w:szCs w:val="27"/>
          <w:lang w:val="en-US" w:eastAsia="en-US"/>
        </w:rPr>
        <w:t>призначення</w:t>
      </w:r>
      <w:r>
        <w:rPr>
          <w:b/>
          <w:sz w:val="27"/>
          <w:szCs w:val="27"/>
          <w:lang w:val="uk-UA"/>
        </w:rPr>
        <w:t xml:space="preserve"> та передачу </w:t>
      </w:r>
      <w:r>
        <w:rPr>
          <w:b/>
          <w:sz w:val="27"/>
          <w:szCs w:val="27"/>
          <w:lang w:val="en-US" w:eastAsia="en-US"/>
        </w:rPr>
        <w:t xml:space="preserve">у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7"/>
          <w:szCs w:val="27"/>
          <w:lang w:val="en-US" w:eastAsia="en-US"/>
        </w:rPr>
        <w:t xml:space="preserve">власність </w:t>
      </w:r>
      <w:r>
        <w:rPr>
          <w:b/>
          <w:sz w:val="27"/>
          <w:szCs w:val="27"/>
          <w:lang w:val="uk-UA"/>
        </w:rPr>
        <w:t>земельної ділянк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Відповідно до статей 15-1, 20, 33, 91, 103, 116, 118, 121, 122, 186 Земельного кодексу України, Положення про Головне управління Держгеокадастру у Закарпатській області, затвердженого наказом Державної служби України з питань геодезії, картографії та кадастру від 17.11.2016 № 308, враховуючи наказ Державної служби України з питань геодезії, картографії та кадастру від 14.04.2017 № 105 ,,Про врегулювання конфлікту інтересів”, розглянувши проект землеустрою щодо відведення земельної ділянки у власність громадянину Гудивок Матвію Матвійовичу,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7"/>
          <w:szCs w:val="27"/>
          <w:lang w:val="uk-UA"/>
        </w:rPr>
        <w:t>1. Затвердити проект землеустрою щодо відведення земельної ділянки зі зміною цільового призначення у власність громадянину Гудивок Матвію Матвійович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  <w:lang w:val="uk-UA"/>
        </w:rPr>
        <w:t>2. Передати громадянину Гудивок Матвію Матвійовичу у власність земельну ділянку (кадастровий номер 2124882700:10:016:0093) площею 1,6988 га, в тому числі рілля площею 1,6988 га, із земель сільськогосподарського призначення державної власності зі зміною цільового призначення для ведення особистого селянського господарства (код цільового призначення згідно класифікації видів цільового призначення земель – 01.03), розташовану за межами населеного пункту контур № 695 на території Ірлявської сільської ради Ужгородського району Закарпатської області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  <w:lang w:val="uk-UA"/>
        </w:rPr>
        <w:t>3. Рекомендувати громадянину Гудивок Матвію Матвійовичу оформити право власності на земельну ділянку (кадастровий номер 2124882700:10:016:0093) відповідно до Закону України „Про державну реєстрацію речових прав на нерухоме майно та їх обтяжень”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  <w:lang w:val="uk-UA"/>
        </w:rPr>
        <w:t>4. Контроль за виконанням пунктів 1,2 цього наказу залишаю за соб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начальника Головного управління                                                         В.Якубець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дата наказу" w:val="26 вересня 2017 року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6</Characters>
  <CharactersWithSpaces>174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8:00Z</dcterms:created>
  <dc:creator>user</dc:creator>
  <dc:description/>
  <dc:language>en-US</dc:language>
  <cp:lastModifiedBy/>
  <cp:lastPrinted>2017-09-21T12:48:00Z</cp:lastPrinted>
  <dcterms:modified xsi:type="dcterms:W3CDTF">2017-10-02T13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