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419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РЖ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ГЕОКАДАСТР 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ловне управління Держ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геокадастру </w:t>
      </w:r>
      <w:r>
        <w:rPr>
          <w:rFonts w:ascii="Times New Roman" w:hAnsi="Times New Roman"/>
          <w:b/>
          <w:sz w:val="28"/>
          <w:szCs w:val="28"/>
        </w:rPr>
        <w:t>у Закарпатській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 А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. Ужгоро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DOCVARIABLE дата наказу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5 вересня 2017 року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20-с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 w:eastAsia="en-US"/>
        </w:rPr>
        <w:t xml:space="preserve">Про </w:t>
      </w:r>
      <w:r>
        <w:rPr>
          <w:b/>
          <w:sz w:val="28"/>
          <w:szCs w:val="28"/>
          <w:lang w:val="uk-UA"/>
        </w:rPr>
        <w:t>затвердження проект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землеустрою та передачу </w:t>
      </w:r>
      <w:r>
        <w:rPr>
          <w:b/>
          <w:sz w:val="28"/>
          <w:szCs w:val="28"/>
          <w:lang w:val="en-US" w:eastAsia="en-US"/>
        </w:rPr>
        <w:t xml:space="preserve"> у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власність </w:t>
      </w:r>
      <w:r>
        <w:rPr>
          <w:b/>
          <w:sz w:val="28"/>
          <w:szCs w:val="28"/>
          <w:lang w:val="uk-UA"/>
        </w:rPr>
        <w:t xml:space="preserve"> земельної ділянк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ей 15-1, 20, 35, 91, 103, 116, 118, 121, 122, 186 Земельного кодексу України, Положення про Головне управління Держгеокадастру у Закарпатській області, затвердженого наказом Державної служби України з питань геодезії, картографії та кадастру від 17.11.2016 № 308, розглянувши проект землеустрою щодо відведення земельної ділянки у власність громадянину Кепичу Михайлу Михайловичу,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проект землеустрою щодо відведення земельної ділянки у власність громадянину Кепичу Михайлу Михайлович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 Передати громадянину Кепичу Михайлу Михайловичу у власність земельну ділянку (кадастровий номер 2121910100:08:001:0943) площею 0,0600 га, в тому числі рілля площею 0,0600 га, із земель сільськогосподарського призначення державної власності для індивідуального садівництва (код цільового призначення згідно класифікації видів цільового призначення земель – 01.05), розташовану за межами населеного пункту контур 1196 на території Іршавської міської ради Іршавського району Закарпатської області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 Рекомендувати громадянину Кепичу Михайлу Михайловичу оформити право власності на земельну ділянку (кадастровий номер 2121910100:08:001:0943) відповідно до Закону України „Про державну реєстрацію речових прав на нерухоме майно та їх обтяжень”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пунктів 1,2 цього наказу залишаю за собою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С. Мельничук</w:t>
      </w:r>
    </w:p>
    <w:p>
      <w:pPr>
        <w:pStyle w:val="NoSpacing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</w:r>
    </w:p>
    <w:p>
      <w:pPr>
        <w:pStyle w:val="NoSpacing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</w:r>
    </w:p>
    <w:p>
      <w:pPr>
        <w:pStyle w:val="NoSpacing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</w:r>
    </w:p>
    <w:p>
      <w:pPr>
        <w:pStyle w:val="NoSpacing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дата наказу" w:val="25 вересня 2017 року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9:00Z</dcterms:created>
  <dc:creator>user</dc:creator>
  <dc:description/>
  <dc:language>en-US</dc:language>
  <cp:lastModifiedBy/>
  <cp:lastPrinted>2017-09-15T11:28:00Z</cp:lastPrinted>
  <dcterms:modified xsi:type="dcterms:W3CDTF">2017-10-02T13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