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1"/>
      </w:tblGrid>
      <w:tr>
        <w:trPr>
          <w:trHeight w:val="14844" w:hRule="atLeast"/>
        </w:trPr>
        <w:tc>
          <w:tcPr>
            <w:tcW w:w="1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976" w:right="4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Наказ   Головного   управління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365" w:hanging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lang w:val="uk-UA"/>
              </w:rPr>
              <w:t>Держгеокадастру у Закарпатській област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365" w:hanging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/>
              <w:t>30</w:t>
            </w:r>
            <w:r>
              <w:rPr>
                <w:lang w:val="uk-UA"/>
              </w:rPr>
              <w:t>.0</w:t>
            </w:r>
            <w:r>
              <w:rPr/>
              <w:t>5</w:t>
            </w:r>
            <w:r>
              <w:rPr>
                <w:lang w:val="uk-UA"/>
              </w:rPr>
              <w:t>.201</w:t>
            </w:r>
            <w:r>
              <w:rPr/>
              <w:t>6</w:t>
            </w:r>
            <w:r>
              <w:rPr>
                <w:lang w:val="uk-UA"/>
              </w:rPr>
              <w:t xml:space="preserve"> № </w:t>
            </w:r>
            <w:r>
              <w:rPr/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подання запиту на отримання публічної інформації від об'єднання громадян бе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у юридичної особи електронною пошто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4308475</wp:posOffset>
                      </wp:positionH>
                      <wp:positionV relativeFrom="page">
                        <wp:posOffset>1322705</wp:posOffset>
                      </wp:positionV>
                      <wp:extent cx="6740525" cy="7382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738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  <w:gridCol w:w="5040"/>
                                  </w:tblGrid>
                                  <w:tr>
                                    <w:trPr>
                                      <w:trHeight w:val="2099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Головне управління Держгеокадаст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у Закарпатській облас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пл. Народна,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м. Ужгород, 88008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П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а отримання публічної інформаці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Об'єднання громадя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/>
                                        </w:pPr>
                                        <w:bookmarkStart w:id="0" w:name="158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||   | Фізична особа                | | Юридична особа                             |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V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| без статусу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ридичної особ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айменування об'єднання громадян без статусу юридичної ос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right="33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Поштова адреса, адреса електронної пошти, номер телефону запиту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Вид, назва, реквізити, зміст документа, що запитує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а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гальний опис інформації, що запитує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Прошу надати мені відповідь у визначений законом термін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||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| Поштою                                  |  | Факсом                             |  | Електронною поштою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Контактна електронна пошта (якщо вибрано форму відповіді “Електронною поштою”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Факс (якщо вибрано форму відповіді “Факсом”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По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Прізвище, ім’я та по батькові керівника (представника керівника) запиту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Введіть симв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символ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ата запи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Щоб стерти невірно введені дані, натисніть кноп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чисти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Щоб передати запит, натисніть кноп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Відправи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повнюється у Головному  управлінні Держгеокадастру у Закарпатській област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Посада, прізвище, ініціали, телефон, підпис працівника, що прийняв зап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Час та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581.3pt;mso-wrap-distance-left:9pt;mso-wrap-distance-right:9pt;mso-wrap-distance-top:0pt;mso-wrap-distance-bottom:0pt;margin-top:104.15pt;mso-position-vertical-relative:page;margin-left:33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5040"/>
                            </w:tblGrid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оловне управління Держгеокадастр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у Закарпат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л. Народна,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. Ужгород, 880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ПИ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 отримання публічної інформ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б'єднання громадя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/>
                                  </w:pPr>
                                  <w:bookmarkStart w:id="1" w:name="158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||   | Фізична особа                | | Юридична особа                             |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| без статусу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ридичної особ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йменування об'єднання громадян без статусу юридичної особ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right="33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штова адреса, адреса електронної пошти, номер телефону запитувач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ид, назва, реквізити, зміст документа, що запитуєтьс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б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ьний опис інформації, що запитуєтьс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рошу надати мені відповідь у визначений законом термі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||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| Поштою                                  |  | Факсом                             |  | Електронною поштою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онтактна електронна пошта (якщо вибрано форму відповіді “Електронною поштою”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акс (якщо вибрано форму відповіді “Факсом”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’я та по батькові керівника (представника керівника) запитувач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ведіть символ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(симво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ата запиту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Щоб стерти невірно введені дані, натисніть кнопку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Очист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Щоб передати запит, натисніть кнопку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Відпра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повнюється у Головному  управлінні Держгеокадастру у Закарпатській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сада, прізвище, ініціали, телефон, підпис працівника, що прийняв запи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ас та дат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1:00Z</dcterms:created>
  <dc:creator>1</dc:creator>
  <dc:description/>
  <cp:keywords/>
  <dc:language>en-US</dc:language>
  <cp:lastModifiedBy>Admin</cp:lastModifiedBy>
  <cp:lastPrinted>2013-07-16T09:50:00Z</cp:lastPrinted>
  <dcterms:modified xsi:type="dcterms:W3CDTF">2017-04-21T07:25:00Z</dcterms:modified>
  <cp:revision>3</cp:revision>
  <dc:subject/>
  <dc:title>Запити приймаються на електронну пошту </dc:title>
</cp:coreProperties>
</file>